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Наш город вчера и сегодня»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ворческий, долгосроч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дети (старшая логопедическая группа), воспитатели, логопед, музыкальный руководитель, родители, представители соци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недостаточно знакомы с историей родного города, не знают всех его достопримечательностей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 детей любовь к родному городу, интерес к его истори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удьбу города, желание трудиться на его благо, беречь его, делать лучше. Воспитывать чувство гордости за земляков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общать детей к культуре и традициям своего народа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развивать поисковую деятельность дете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накомить детей с географическим положением города, важным значением железной дороги, в жизни нашего регион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знакомить детей с традициями, трудом и бытом гражда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ть интерес к истории город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чувство гордости за свой город и земляк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определению задач на основе поставленной проблемы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ырабатывать стиль партнёрских отношени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спитывать любовь и привязанность к семье, детскому саду, городу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ть временные представления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ть ЛГ представления по теме «Мой город. Моя Родина»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и уточнять словарь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 образования однокоренных сл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 употребления сложноподчинённых предложений (использование «потому что»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ть свистящие и шипящие звуки в реч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ировать навыки монологической и диалогической реч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звивать связную речь дете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итоги реализации проект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ние детьми важного значения Родины в жизни человек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зникновение желания делать свой город лучш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знавательной активности, творческих способнос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актуализация  словарного запаса по теме «Мой город. Моя Родина», формирование грамматического строя, связной речи, закрепление  временных представлен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тогового мероприятия для воспитанников ДОУ (5 – 7 лет) с показом мультимедийной презент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е о  значении железной дороги в жизни нашего регион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ОЕК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до участников проекта данную проблем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едстоящую деятельность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обрать совместно с родителями материал по теме (фотографии, иллюстрации,  игры, художественную литературу, газеты,  презентации о нашем городе, музыкальные произведения, картины местных художников, символику города  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атрибуты для игровой деятельност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обрать материалы для продуктивной и творческой деятельност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иться к текущим мероприятия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сбор материалов на тему проект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ть  сценарий итогового мероприятия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- коммуникативное развитие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информационного материала в уголках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картин, фотографий, презентаций и иллюстраций; обзор местных газет прошлых лет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стречи с земляками за круглым столом, посещение детской районной библиотеки, краеведческого музея, Дома Народного Творчества, 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Безопасность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отр мультимедийной презентации «Один дома», беседа по теме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Беседа о безопасности на </w:t>
      </w:r>
      <w:r>
        <w:rPr>
          <w:rFonts w:cs="Times New Roman" w:ascii="Times New Roman" w:hAnsi="Times New Roman"/>
          <w:b/>
          <w:sz w:val="24"/>
          <w:szCs w:val="24"/>
        </w:rPr>
        <w:t>железной дороге</w:t>
      </w:r>
      <w:r>
        <w:rPr>
          <w:rFonts w:cs="Times New Roman" w:ascii="Times New Roman" w:hAnsi="Times New Roman"/>
          <w:sz w:val="24"/>
          <w:szCs w:val="24"/>
        </w:rPr>
        <w:t>, создание плаката «Осторожно, поезд!» (совместно с родителями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а «Внимание на дороге», формирование умения безопасного самостоятельного поведения в повседневной жизни, на улицах город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и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детскую районную библиотеку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аеведческий музей города, в Архивный отдел город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музей боевой славы школы № 4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спортивный комплекс «МВ Арена»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городской парк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«Железному мосту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ородскую площадь и к зданию администрации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ый микрорайон ул. Сосновая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 культуры «Светлан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и с земляками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Совместное мероприятие с Районным Домом Творчества  - «Жаворонки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 Беседа «Наш парк» с педагогом-краеведом  школы № 2 Штыковой Т.В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земляками ( Карьялайненым С.М., Фёдоровым С.Ю. и др.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дочерью местного поэта В. Эпифанова – В.В. Поповой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 игры: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ортаж с улиц нашего города», «На стройках города», «Железная дорога»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утешествие «Достопримечательности нашего города», «Путь в музей» (с ориентировкой по схеме, по плану)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«Теремок» - мини –спектакль «100 лет назад»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зал», «Больница», «Парикмахерская», «Магазин», «Библиотека», «Театр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руд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хем «Красота нашего города», «Наш город для детей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 поделок «Семейные умельцы»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Минимастерская: изготовление поделок для  из бросовых материалов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, коллективный труд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майскому субботнику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ое развитие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Обобщение представлений о весне и весенних явлениях в природе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ЦКМ: «Наш город», «Что мы знаем о железной дороге» (знакомство с историей возникновения поселения, его развитием, историческими событиями, основными достопримечательностями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символике государства, области, город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ФЭМП «Развитие математических представлений у дошкольников с ОНР» Н.В. Нищев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>: «Строительство мостов» из различных видов конструктора по выбору детей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работает на железной дороге?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рик железнодорожник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социации город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лицах город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оки родного город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циклопедия ж/д транспорта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де нас учат?»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чевое  развитие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лов. игры</w:t>
      </w:r>
      <w:r>
        <w:rPr>
          <w:rFonts w:cs="Times New Roman" w:ascii="Times New Roman" w:hAnsi="Times New Roman"/>
          <w:sz w:val="24"/>
          <w:szCs w:val="24"/>
        </w:rPr>
        <w:t>: «Лесенка», «Какое слово не подходит?», «Города Росси», «Весёлые  звуки», «Найди отличия», «Острова», «Сосчитай - ка», «Как назвать улицу?», «Составь предложения» 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тихи для чтения и заучивания наизусть:</w:t>
      </w:r>
      <w:r>
        <w:rPr>
          <w:rFonts w:cs="Times New Roman" w:ascii="Times New Roman" w:hAnsi="Times New Roman"/>
          <w:sz w:val="24"/>
          <w:szCs w:val="24"/>
        </w:rPr>
        <w:t xml:space="preserve"> «Приметы весны» Н. Лукьянец, «Родина» З. Александрова, «Ты скажи мне, реченька» В.Орлов, </w:t>
      </w:r>
      <w:r>
        <w:rPr>
          <w:rFonts w:cs="Times New Roman" w:ascii="Times New Roman" w:hAnsi="Times New Roman"/>
          <w:b/>
          <w:sz w:val="24"/>
          <w:szCs w:val="24"/>
        </w:rPr>
        <w:t>стихи местных авторов (по желанию) 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Стихи к итоговому мероприятию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ы для пересказа</w:t>
      </w:r>
      <w:r>
        <w:rPr>
          <w:rFonts w:cs="Times New Roman" w:ascii="Times New Roman" w:hAnsi="Times New Roman"/>
          <w:sz w:val="24"/>
          <w:szCs w:val="24"/>
        </w:rPr>
        <w:t xml:space="preserve">: «Веник» Л.Н. Толстой, рассказы местных авторов (по желанию детей);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Поговорки, пословицы, заклички о весне; чистоговорк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произношения сонорных звуков, дифференциация свистящих и шипящих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: Составить рассказ «Моё любимое место в городе»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альчиковая гимнастика:</w:t>
      </w:r>
      <w:r>
        <w:rPr>
          <w:rFonts w:cs="Times New Roman" w:ascii="Times New Roman" w:hAnsi="Times New Roman"/>
          <w:sz w:val="24"/>
          <w:szCs w:val="24"/>
        </w:rPr>
        <w:t xml:space="preserve"> «Рябинушка», «Самокат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«Родина», «Наша улица», «Каменный лев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ественно-эстетическое развитие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Наш город», «Что мы видели в музее?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альбомов: «Мы живём в Малой Вишере», «Малая Вишера – город железнодорожников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 «Мосты над рекой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Аппликация: изготовление коллажа «Наш микрорайон»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Украсим город цветами 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Фотовыставка «Город наших родителей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Оригами «Дома - домики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альных композиций о нашем городе в исполнении местных авторов, разучивание песни «Маловишерские улочки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ая композиция «Маловишерский вальс» под музыку местного автора В. Васильев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ое развитие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ая гимнастика «Дружная семья», «Строители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: «Камешки», «Пятнашки», «Мостики»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ые ворота», «Ручеёк» (с домом творчества)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ие композиции 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: «Что такое региональные продукты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- комплекс №7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Час здоровья – комплекс № 3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поход на стадион школы № 4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«Папа, мама, я – спортивная семья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а в парк «Игры народов Новгородчины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гармоничному физическому развитию детей, формировать у детей осознанную потребность в двигательной активности и физическом совершенствовании. 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ть желание самостоятельно организовывать и проводить подвижные игры со сверстникам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овать становлению устойчивого интереса к правилам и нормам ЗОЖ. Формировать представление о здоровье, его ценностях, полезных продуктах, мерах профилактики и охраны здоровья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«Маловишерские улочки» </w:t>
      </w:r>
      <w:r>
        <w:rPr>
          <w:rFonts w:cs="Times New Roman" w:ascii="Times New Roman" w:hAnsi="Times New Roman"/>
          <w:sz w:val="28"/>
          <w:szCs w:val="28"/>
        </w:rPr>
        <w:t xml:space="preserve">для воспитанников детского сада (5-7лет): показ итоговой презентации «Наш город вчера и сегодня», концерт (стихи, песни и композиции местных авторов).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2:00Z</dcterms:created>
  <dc:creator>Игорь</dc:creator>
  <dc:description/>
  <dc:language>en-US</dc:language>
  <cp:lastModifiedBy>Наталья</cp:lastModifiedBy>
  <dcterms:modified xsi:type="dcterms:W3CDTF">2023-06-14T12:52:00Z</dcterms:modified>
  <cp:revision>2</cp:revision>
  <dc:subject/>
  <dc:title/>
</cp:coreProperties>
</file>