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нализ результатов успешного освоения воспитанниками МАДОУ «Детский сад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. Малая Вишера   ООП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0-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проводилась в МАДОУ «Детском саду «Колокольчик» два раза в год (в сентябре и в мае). Она способствовала определению интересов и склонностей  детей, а так же определению индивидуальных особ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роводилась на основе  «Журнала динамики достижений детей» С.В. Никитиной, Н.Г. Петровой, Л.В. Свирск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ие диагностики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полученных да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да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у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 оценки лежит пятибалльная таблица оценок диагностических показ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начало учебного года </w:t>
      </w:r>
      <w:r>
        <w:rPr>
          <w:rFonts w:cs="Times New Roman" w:ascii="Times New Roman" w:hAnsi="Times New Roman"/>
          <w:sz w:val="24"/>
          <w:szCs w:val="24"/>
        </w:rPr>
        <w:t>обследовано 108 детей, посещающих ДОУ в режиме полно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детей раннего возрас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ребёнок младшего возрас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2 ребёнка старше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конец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обследовано 112 детей, посещающих ДОУ в режиме полно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детей раннего возрас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 ребёнок младшего возрас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2  ребёнка старшего возрас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ень проявления начально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ой компетент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спитан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24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43"/>
        <w:gridCol w:w="992"/>
        <w:gridCol w:w="993"/>
        <w:gridCol w:w="1134"/>
        <w:gridCol w:w="850"/>
        <w:gridCol w:w="1134"/>
        <w:gridCol w:w="992"/>
        <w:gridCol w:w="1134"/>
        <w:gridCol w:w="1134"/>
        <w:gridCol w:w="993"/>
        <w:gridCol w:w="1134"/>
        <w:gridCol w:w="1134"/>
        <w:gridCol w:w="1087"/>
      </w:tblGrid>
      <w:tr>
        <w:trPr>
          <w:trHeight w:val="30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ладший возраст</w:t>
            </w:r>
          </w:p>
        </w:tc>
        <w:tc>
          <w:tcPr>
            <w:tcW w:w="6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арший возраст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(лог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(лог.)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оциальная компетент-ност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/19-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/19-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9-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/19-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/22-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/21-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/18-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/18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/22-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/22-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/12-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/12-4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%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%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% по возрасту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ачало года  -  15/19 - 4 чел. – 21%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Конец года – 19/19 – 10чел. – 53%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ачало года –  41 / 41– 14чел. 34–%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ец года – 40/40 – чел.27 –68 %</w:t>
            </w:r>
          </w:p>
        </w:tc>
        <w:tc>
          <w:tcPr>
            <w:tcW w:w="6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чало года –52/ 52 – 35чел. – 67%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ец года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–52/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52/– 43чел. – 83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проявления начальной социальной компетентности наблюдается положительная динамика достижений детей каждой возрастной групп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нний возрас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чало учебного года 21% воспитанников раннего возраста,  на конец мая – 53% воспитанников имеют высокие результ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о раннему возрасту увеличился на 32% в течение учебного года.</w:t>
      </w:r>
    </w:p>
    <w:p>
      <w:pPr>
        <w:pStyle w:val="Normal"/>
        <w:shd w:fill="FFFFFF" w:val="clear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года 10 детей из 19 успешно выражают свои мысли и чувства, отношение к окружающей действительности; проявляют интерес к сверстникам, взрослым, инициируют и поддерживают общение, реагируют на  эмоциональное состояние собеседников и окружающих; включаются в решение проблем в игровых моментах, принимают на себя роль,  стараются управлять поведением. Несколько человек способны организовать игру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ннего возраста  большое внимание уделяет вопросам адаптации детей к пребыванию в ДОУ,  получает сведения из различных источников: участвует в семинарах и вебинарах, подбирает методическую литературу по теме, использует Интернет-ресурсы.  С родителями будущих воспитанников педагог знакомится заранее, привлекает их к участию в работе клуба молодой семьи «Простые сложности» и в коллективных мероприятиях, общается с родителями в социальных сетях. Воспитатель участвует в деятельности ГКП.  Заранее подбирает информационные материалы для родителей будущих воспитанников, проводит беседы об адаптационном периоде в ДОУ, обращает  внимание на сложности данного периода,  и способы преодоления возникающих проблем в буду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начало учебного года 34% воспитанников </w:t>
      </w:r>
      <w:r>
        <w:rPr>
          <w:rFonts w:cs="Times New Roman" w:ascii="Times New Roman" w:hAnsi="Times New Roman"/>
          <w:b/>
          <w:sz w:val="28"/>
          <w:szCs w:val="28"/>
        </w:rPr>
        <w:t>младшего возраста</w:t>
      </w:r>
      <w:r>
        <w:rPr>
          <w:rFonts w:cs="Times New Roman" w:ascii="Times New Roman" w:hAnsi="Times New Roman"/>
          <w:sz w:val="28"/>
          <w:szCs w:val="28"/>
        </w:rPr>
        <w:t>,  на конец года – 68%    имеют высокие результаты. Показатель по младшему возрасту увеличился на 34% в течение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воспитанников </w:t>
      </w:r>
      <w:r>
        <w:rPr>
          <w:rFonts w:cs="Times New Roman" w:ascii="Times New Roman" w:hAnsi="Times New Roman"/>
          <w:b/>
          <w:sz w:val="28"/>
          <w:szCs w:val="28"/>
        </w:rPr>
        <w:t>старш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рост составил  16%: На начало учебного года 67% воспитанников старшего возраста,  на конец года – 83% .</w:t>
      </w:r>
    </w:p>
    <w:p>
      <w:pPr>
        <w:pStyle w:val="Normal"/>
        <w:shd w:fill="FFFFFF" w:val="clear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года 27 детей из 40  </w:t>
      </w:r>
      <w:r>
        <w:rPr>
          <w:rFonts w:cs="Times New Roman" w:ascii="Times New Roman" w:hAnsi="Times New Roman"/>
          <w:b/>
          <w:sz w:val="28"/>
          <w:szCs w:val="28"/>
        </w:rPr>
        <w:t>младш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и  43 ребё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шего возраста </w:t>
      </w:r>
      <w:r>
        <w:rPr>
          <w:rFonts w:cs="Times New Roman" w:ascii="Times New Roman" w:hAnsi="Times New Roman"/>
          <w:sz w:val="28"/>
          <w:szCs w:val="28"/>
        </w:rPr>
        <w:t>( 28-дети с ОВЗ), успешно устанавливают и поддерживают отношения с разными людьми. Дети принимают разные социальные роли и действуют в соответствии с ними; анализируют действия и поступки, прогнозируют результаты, управляют своим поведением, разрешают конфликтные ситуации; инициируют разговор, поддерживают его, выбирают стиль общения, проявляют активность, выступают на публике.</w:t>
      </w:r>
    </w:p>
    <w:p>
      <w:pPr>
        <w:pStyle w:val="Normal"/>
        <w:shd w:fill="FFFFFF" w:val="clear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спользуют в работе традиционные и новые  формы работы,создают условия для формирования развивающей среды,реализуют систему взаимодействия  «Взрослый – ребёнок». Просвещение родителей, их участие в проектной деятельности, в интегрированных и нетрадиционных мероприятиях положительно влияет на развитие детей. В работе широко используется краеведческий материал, укрепляются связи с социумом (взаимодействие с детской  библиотекой, волонтёрской организацией,  школой, встречи с представителями различных  финансовых организаций, ДНТ) – неотъемлемая часть работы педагогов МАДОУ «Детский сад «Колокольчик».</w:t>
      </w:r>
    </w:p>
    <w:p>
      <w:pPr>
        <w:pStyle w:val="Normal"/>
        <w:shd w:fill="FFFFFF" w:val="clear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</w:rPr>
        <w:t xml:space="preserve">Уровень проявления начальной </w:t>
      </w:r>
      <w:r>
        <w:rPr>
          <w:b/>
          <w:i/>
          <w:sz w:val="28"/>
          <w:u w:val="single"/>
        </w:rPr>
        <w:t>коммуникативной компетентности</w:t>
      </w:r>
      <w:r>
        <w:rPr>
          <w:b/>
          <w:i/>
          <w:sz w:val="28"/>
        </w:rPr>
        <w:t xml:space="preserve"> воспитанников</w:t>
      </w:r>
    </w:p>
    <w:p>
      <w:pPr>
        <w:pStyle w:val="Normal"/>
        <w:shd w:fill="FFFFFF" w:val="clear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4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43"/>
        <w:gridCol w:w="992"/>
        <w:gridCol w:w="993"/>
        <w:gridCol w:w="1134"/>
        <w:gridCol w:w="850"/>
        <w:gridCol w:w="1134"/>
        <w:gridCol w:w="992"/>
        <w:gridCol w:w="1134"/>
        <w:gridCol w:w="1134"/>
        <w:gridCol w:w="993"/>
        <w:gridCol w:w="1134"/>
        <w:gridCol w:w="1134"/>
        <w:gridCol w:w="1087"/>
      </w:tblGrid>
      <w:tr>
        <w:trPr>
          <w:trHeight w:val="30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ладший возраст</w:t>
            </w:r>
          </w:p>
        </w:tc>
        <w:tc>
          <w:tcPr>
            <w:tcW w:w="6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арший возраст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(лог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(лог.)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-тивная компетент-ност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/19-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/19-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9-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/19-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/22-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/21-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/18-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/18-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/22-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/22-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/12-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/12-6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% по возрасту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ачало года  -  15/19 - 5чел. – 26%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Конец года – 19/19 – 10чел. – 53%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ачало года –   41/41 –17 чел. 41%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ец года – 40/40 – 29чел. –73%</w:t>
            </w:r>
          </w:p>
        </w:tc>
        <w:tc>
          <w:tcPr>
            <w:tcW w:w="6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чало года –52 / 52– 38чел. – 73%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ец года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52/ 52–  44чел. – 85 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проявления начальной коммуникативной компетентности так же наблюдается положительная динамика достижений детей каждой возрастной групп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и воспитанников </w:t>
      </w:r>
      <w:r>
        <w:rPr>
          <w:rFonts w:cs="Times New Roman" w:ascii="Times New Roman" w:hAnsi="Times New Roman"/>
          <w:b/>
          <w:sz w:val="28"/>
          <w:szCs w:val="28"/>
        </w:rPr>
        <w:t>раннего возраста</w:t>
      </w:r>
      <w:r>
        <w:rPr>
          <w:rFonts w:cs="Times New Roman" w:ascii="Times New Roman" w:hAnsi="Times New Roman"/>
          <w:sz w:val="28"/>
          <w:szCs w:val="28"/>
        </w:rPr>
        <w:t>: на начало учебного года 26%,  на конец марта – 53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по </w:t>
      </w:r>
      <w:r>
        <w:rPr>
          <w:rFonts w:cs="Times New Roman" w:ascii="Times New Roman" w:hAnsi="Times New Roman"/>
          <w:b/>
          <w:sz w:val="28"/>
          <w:szCs w:val="28"/>
        </w:rPr>
        <w:t>раннему возрасту</w:t>
      </w:r>
      <w:r>
        <w:rPr>
          <w:rFonts w:cs="Times New Roman" w:ascii="Times New Roman" w:hAnsi="Times New Roman"/>
          <w:sz w:val="28"/>
          <w:szCs w:val="28"/>
        </w:rPr>
        <w:t xml:space="preserve"> увеличился на 27% в течение учебного года.</w:t>
      </w:r>
    </w:p>
    <w:p>
      <w:pPr>
        <w:pStyle w:val="Normal"/>
        <w:shd w:fill="FFFFFF" w:val="clear"/>
        <w:ind w:hanging="5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года 10 детей из 19 успешно </w:t>
      </w:r>
      <w:r>
        <w:rPr>
          <w:rFonts w:cs="Times New Roman" w:ascii="Times New Roman" w:hAnsi="Times New Roman"/>
          <w:bCs/>
          <w:sz w:val="28"/>
        </w:rPr>
        <w:t>подражают речи взрослого, используют речь при выражении желаний и чувств;      отвечают на вопросы взрослых, откликаются на предложения, активно задают вопросы, инициируют общ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казатель по </w:t>
      </w:r>
      <w:r>
        <w:rPr>
          <w:rFonts w:cs="Times New Roman" w:ascii="Times New Roman" w:hAnsi="Times New Roman"/>
          <w:b/>
          <w:sz w:val="28"/>
          <w:szCs w:val="28"/>
        </w:rPr>
        <w:t>младшему возрасту</w:t>
      </w:r>
      <w:r>
        <w:rPr>
          <w:rFonts w:cs="Times New Roman" w:ascii="Times New Roman" w:hAnsi="Times New Roman"/>
          <w:sz w:val="28"/>
          <w:szCs w:val="28"/>
        </w:rPr>
        <w:t xml:space="preserve"> увеличился на 32% в течение учебного года. На начало учебного года 41% воспитанников младшего возраста,  на конец года – 73%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казатель по </w:t>
      </w:r>
      <w:r>
        <w:rPr>
          <w:rFonts w:cs="Times New Roman" w:ascii="Times New Roman" w:hAnsi="Times New Roman"/>
          <w:b/>
          <w:sz w:val="28"/>
          <w:szCs w:val="28"/>
        </w:rPr>
        <w:t>старшему возрасту</w:t>
      </w:r>
      <w:r>
        <w:rPr>
          <w:rFonts w:cs="Times New Roman" w:ascii="Times New Roman" w:hAnsi="Times New Roman"/>
          <w:sz w:val="28"/>
          <w:szCs w:val="28"/>
        </w:rPr>
        <w:t xml:space="preserve"> увеличился на 12% в течение учебного года. На начало учебного года 73% воспитанников старшего возраста,  на конец года – 85% ,  44 ребёнка из 52 ( 28 ОВЗ) имеют положительную динамику.</w:t>
      </w:r>
    </w:p>
    <w:p>
      <w:pPr>
        <w:pStyle w:val="Normal"/>
        <w:shd w:fill="FFFFFF" w:val="clear"/>
        <w:spacing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ОУ стремятся к росту показателя формирования коммуникативной компетентности, т.к. она является важнейшей предпосылкой благополучия в социальном и интеллектуальном развитии дошкольника. Работа строится с учётом интегративных форм и взаимодействия педагогов и специалистов. Приоритетное направление в  ДОУ на 2020-21 – «Театрализация». Многообразие различных видов деятельности в этом направлении значительно увеличивает возможности в выборе форм и способов формирования компетенции, связанных с ней знаний и умений, а так же коммуникативных способностей дошкольников. </w:t>
      </w:r>
    </w:p>
    <w:p>
      <w:pPr>
        <w:pStyle w:val="Normal"/>
        <w:shd w:fill="FFFFFF" w:val="clear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максимального эффекта воспитания коммуникативных навыков включаем различные виды театрализации и народного творчества во все виды деятельности детей. В детском саду проводятся традиционные недели сказок, работает театр «Петрушка», создаётся музей театров, осуществляется взаимодействие с театральными коллективами «Дорофей» и «Тросточка».</w:t>
      </w:r>
    </w:p>
    <w:p>
      <w:pPr>
        <w:pStyle w:val="Normal"/>
        <w:shd w:fill="FFFFFF" w:val="clear"/>
        <w:spacing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ень проявления начально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ятельностной компетент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спитанников</w:t>
      </w:r>
    </w:p>
    <w:tbl>
      <w:tblPr>
        <w:tblW w:w="1624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43"/>
        <w:gridCol w:w="992"/>
        <w:gridCol w:w="993"/>
        <w:gridCol w:w="1134"/>
        <w:gridCol w:w="850"/>
        <w:gridCol w:w="1134"/>
        <w:gridCol w:w="992"/>
        <w:gridCol w:w="1134"/>
        <w:gridCol w:w="1134"/>
        <w:gridCol w:w="993"/>
        <w:gridCol w:w="1134"/>
        <w:gridCol w:w="1134"/>
        <w:gridCol w:w="1087"/>
      </w:tblGrid>
      <w:tr>
        <w:trPr>
          <w:trHeight w:val="30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ладший возраст</w:t>
            </w:r>
          </w:p>
        </w:tc>
        <w:tc>
          <w:tcPr>
            <w:tcW w:w="6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арший возраст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(лог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(лог.)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еятельностная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/19 - 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/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-19 - 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/19-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/22- 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/21-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/18-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/18-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/22-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/22-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/12-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/12-5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%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% по возрасту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ачало года  -  15/19 - 4чел. – 21%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Конец года – 19/19 – 9чел. – 58%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ачало года –  41/41 –13 чел. 31%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ец года – 40/40 –  26 чел. – 65%</w:t>
            </w:r>
          </w:p>
        </w:tc>
        <w:tc>
          <w:tcPr>
            <w:tcW w:w="6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чало года –52/ 52 – 36чел. –69 %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ец года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–52/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52 –  40чел. – 77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проявления начальной деятельной компетентности так же наблюдается положительная динамика достижений детей каждой возрастной групп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по </w:t>
      </w:r>
      <w:r>
        <w:rPr>
          <w:rFonts w:cs="Times New Roman" w:ascii="Times New Roman" w:hAnsi="Times New Roman"/>
          <w:b/>
          <w:sz w:val="28"/>
          <w:szCs w:val="28"/>
        </w:rPr>
        <w:t>раннему возрасту</w:t>
      </w:r>
      <w:r>
        <w:rPr>
          <w:rFonts w:cs="Times New Roman" w:ascii="Times New Roman" w:hAnsi="Times New Roman"/>
          <w:sz w:val="28"/>
          <w:szCs w:val="28"/>
        </w:rPr>
        <w:t xml:space="preserve"> увеличился на 37% в течение учебно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начало учебного года 21% воспитанников раннего возраста,  в конце учебного года–58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года 11 детей из 19 </w:t>
      </w:r>
      <w:r>
        <w:rPr>
          <w:rFonts w:cs="Times New Roman" w:ascii="Times New Roman" w:hAnsi="Times New Roman"/>
          <w:sz w:val="28"/>
        </w:rPr>
        <w:t>успешно делают выбор и самостоятельно осуществляют действия; реализуют задуманное, радуются процессу и результату, накапливают чувственный опыт и опыт практических действ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казатель по </w:t>
      </w:r>
      <w:r>
        <w:rPr>
          <w:rFonts w:cs="Times New Roman" w:ascii="Times New Roman" w:hAnsi="Times New Roman"/>
          <w:b/>
          <w:sz w:val="28"/>
          <w:szCs w:val="28"/>
        </w:rPr>
        <w:t>младшему возрасту</w:t>
      </w:r>
      <w:r>
        <w:rPr>
          <w:rFonts w:cs="Times New Roman" w:ascii="Times New Roman" w:hAnsi="Times New Roman"/>
          <w:sz w:val="28"/>
          <w:szCs w:val="28"/>
        </w:rPr>
        <w:t xml:space="preserve"> увеличился на 34% в течение учебного года: на начало учебного года 31% воспитанников младшего возраста,  на конец года – 65% ; </w:t>
      </w:r>
      <w:r>
        <w:rPr>
          <w:rFonts w:cs="Times New Roman" w:ascii="Times New Roman" w:hAnsi="Times New Roman"/>
          <w:sz w:val="28"/>
        </w:rPr>
        <w:t>26 детей из 40, успешно ставят цель, отбирают необходимые средства её осуществления, определяют последовательность действий, планируют; делают выбор и принимают решение; договариваются о совместных действиях, выбирают партнёров, работают в группе; прогнозируют результат, оценивают и корректируют свои действия, радуются результатам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казатель по </w:t>
      </w:r>
      <w:r>
        <w:rPr>
          <w:rFonts w:cs="Times New Roman" w:ascii="Times New Roman" w:hAnsi="Times New Roman"/>
          <w:b/>
          <w:sz w:val="28"/>
          <w:szCs w:val="28"/>
        </w:rPr>
        <w:t>старшему возрасту</w:t>
      </w:r>
      <w:r>
        <w:rPr>
          <w:rFonts w:cs="Times New Roman" w:ascii="Times New Roman" w:hAnsi="Times New Roman"/>
          <w:sz w:val="28"/>
          <w:szCs w:val="28"/>
        </w:rPr>
        <w:t xml:space="preserve"> увеличился на 8% в течение учебного года: на начало учебного года 69% воспитанников старшего возраста,  на конец года – 77% , 40 детей из 52 (28 ОВЗ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ная компетент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является в умении самостоятельно выбирать, планировать, осуществлять, оценивать и, при необходимости, корректировать результаты своей деятельности. Формированию деятельностной компетенции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ует объединение усилий всех участников педагогического процесса – </w:t>
      </w:r>
      <w:r>
        <w:rPr>
          <w:rStyle w:val="C7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етей, родителей, педагогов,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 же</w:t>
      </w:r>
      <w:r>
        <w:rPr>
          <w:rStyle w:val="C7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е комфортных условий, предметно-развивающей среды для раскрытия потенциала дошкольников. К решению этих задач стремятся педагоги МАДОУ «Колокольчик»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опросам развити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деятельностной компетентности дошкольнико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в современном образовании уделяется особенное внимание,  потому что деятельность связана с интенсивным применением новых  технологий в разных сферах обществен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формировании деятельностной компетентности дошкольнико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продолжаем  активно использовать метод проектов. Проектная деятельность позволяет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сформироват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многие полезные качества: планирование,умение работать в команде, выявление и продуктивное разрешение конфликтов, самостоятельность, решение проблем. Вместе с детьми, родителями, представителями социума в этом учебном году, в нашем детском саду реализованы различные проекты: «Осень. Деревья осенью», «На пороге Новый год», «Домашние и дикие животные», «Святки – колядки», «23 февраля», «Мамин день», «Откуда хлеб пришёл?»,  «Наш город вчера и сегодня», «Парк»,  «Обрядовые праздники», «Времена года», «Космос»,  «Огород», «Здравствуй, лето!». Воспитанники старшего возраста с родителями создали и опубликовали несколько экологических и посвященных Дню Победы проектов.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этом учебном году большое внимание уделили формированию РППС и обогащению ЦА в групповых помещениях,  некоторые педагоги посетили  областное МО по данной теме или работали над ней в рамках само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</w:rPr>
        <w:t xml:space="preserve">Уровень проявления начальной </w:t>
      </w:r>
      <w:r>
        <w:rPr>
          <w:b/>
          <w:i/>
          <w:sz w:val="28"/>
          <w:u w:val="single"/>
        </w:rPr>
        <w:t>информационной  компетентности</w:t>
      </w:r>
      <w:r>
        <w:rPr>
          <w:b/>
          <w:i/>
          <w:sz w:val="28"/>
        </w:rPr>
        <w:t xml:space="preserve"> воспитанников</w:t>
      </w:r>
    </w:p>
    <w:p>
      <w:pPr>
        <w:pStyle w:val="Normal"/>
        <w:shd w:fill="FFFFFF" w:val="clear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4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43"/>
        <w:gridCol w:w="992"/>
        <w:gridCol w:w="993"/>
        <w:gridCol w:w="1134"/>
        <w:gridCol w:w="850"/>
        <w:gridCol w:w="1134"/>
        <w:gridCol w:w="992"/>
        <w:gridCol w:w="1134"/>
        <w:gridCol w:w="1134"/>
        <w:gridCol w:w="993"/>
        <w:gridCol w:w="1134"/>
        <w:gridCol w:w="1134"/>
        <w:gridCol w:w="1087"/>
      </w:tblGrid>
      <w:tr>
        <w:trPr>
          <w:trHeight w:val="30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ладший возраст</w:t>
            </w:r>
          </w:p>
        </w:tc>
        <w:tc>
          <w:tcPr>
            <w:tcW w:w="6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арший возраст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(лог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(лог.)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нфор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ционная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/19-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/19-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9-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/19-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/22-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/21-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/18-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/18-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/22-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/22-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/12-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/12-8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%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% по возрасту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ачало года  -  15/19 – 4 чел. – 26%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Конец года – 19/19 – 11чел. – 58%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ачало года –   41/41 –22чел. –54%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ец года – 40/40 –  28чел. – 70%</w:t>
            </w:r>
          </w:p>
        </w:tc>
        <w:tc>
          <w:tcPr>
            <w:tcW w:w="6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чало года  –52 52/ – 37чел. –71 %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ец года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52/52 –  44чел.  - 85%</w:t>
            </w:r>
          </w:p>
        </w:tc>
      </w:tr>
    </w:tbl>
    <w:p>
      <w:pPr>
        <w:pStyle w:val="Normal"/>
        <w:spacing w:before="0" w:after="0"/>
        <w:ind w:left="1350"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проявления начальной информационной компетентности так же наблюдается положительная динамика достижений детей каждой возрастной группы: 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Воспитанники </w:t>
      </w:r>
      <w:r>
        <w:rPr>
          <w:b/>
          <w:sz w:val="28"/>
          <w:szCs w:val="28"/>
        </w:rPr>
        <w:t>раннего возраста</w:t>
      </w:r>
      <w:r>
        <w:rPr>
          <w:sz w:val="28"/>
          <w:szCs w:val="28"/>
        </w:rPr>
        <w:t>: на начало учебного года 26%,  на конец марта – 58%;</w:t>
      </w:r>
    </w:p>
    <w:p>
      <w:pPr>
        <w:pStyle w:val="Normal"/>
        <w:shd w:fill="FFFFFF" w:val="clear"/>
        <w:ind w:hanging="5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по </w:t>
      </w:r>
      <w:r>
        <w:rPr>
          <w:rFonts w:cs="Times New Roman" w:ascii="Times New Roman" w:hAnsi="Times New Roman"/>
          <w:b/>
          <w:sz w:val="28"/>
          <w:szCs w:val="28"/>
        </w:rPr>
        <w:t>раннему возрасту</w:t>
      </w:r>
      <w:r>
        <w:rPr>
          <w:rFonts w:cs="Times New Roman" w:ascii="Times New Roman" w:hAnsi="Times New Roman"/>
          <w:sz w:val="28"/>
          <w:szCs w:val="28"/>
        </w:rPr>
        <w:t xml:space="preserve"> увеличился на 32% в течение учебного года. На конец года 11 детей из 19 успешно проявляют признаки интереса к окружающему миру, любопытство и любознательность; обращаются к взрослым и сверстникам, пытаются  использовать книгу, как источник информации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оспитанники </w:t>
      </w:r>
      <w:r>
        <w:rPr>
          <w:b/>
          <w:sz w:val="28"/>
          <w:szCs w:val="28"/>
        </w:rPr>
        <w:t>младшего возраста</w:t>
      </w:r>
      <w:r>
        <w:rPr>
          <w:sz w:val="28"/>
          <w:szCs w:val="28"/>
        </w:rPr>
        <w:t xml:space="preserve">: на начало учебного года 54 %,  на конец года – 70 %                                                                                      Показатель по </w:t>
      </w:r>
      <w:r>
        <w:rPr>
          <w:b/>
          <w:sz w:val="28"/>
          <w:szCs w:val="28"/>
        </w:rPr>
        <w:t>младшему возрасту</w:t>
      </w:r>
      <w:r>
        <w:rPr>
          <w:sz w:val="28"/>
          <w:szCs w:val="28"/>
        </w:rPr>
        <w:t xml:space="preserve"> увеличился на 16% в течение учебного года.  28 детей  из 40  успешно называют и используют адекватные возрасту источники знаний: иллюстрации, фотографии, дидактические игры, репродукции картин, кни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показатели формирования информационной компетентности у детей младшего возраста напрямую связаны с  участием родителей в воспитании информационных навыков у детей. К сожалению, живое общение, совместное чтение, беседы во время прогулок нередко заменяются использованием планшетов, телефонов и просмотром телевизора. Для некоторых детей источники информации ограничиваются теми, которые используются в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направлении в ДОУ ведётся комплексная работа, которая включает в себя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информирование родителей, вовлечение их в совместную деятельность, привлечение представителей социума,  обогащение развивающей среды, корректировку индивидуальных планов работы с детьми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едагоги продолжают решать задачу формирования семейных ценностей через различные виды совместной деятельности – мастер-классы, дни открытых дверей, интегрированные занятия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ники </w:t>
      </w:r>
      <w:r>
        <w:rPr>
          <w:rFonts w:cs="Times New Roman" w:ascii="Times New Roman" w:hAnsi="Times New Roman"/>
          <w:b/>
          <w:sz w:val="28"/>
          <w:szCs w:val="28"/>
        </w:rPr>
        <w:t>старшего возра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начало учебного года 71%,  на конец года – 85% ,  44 человека  из 52 (из них 28 чел ОВЗ) имеют высокий показател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о старшему возрасту увеличился на  14% в течение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указывает на  правильный выбор   методов и форм работы педагогами. Большое внимание педагоги групп старшего возраста уделяют взаимодействию всех участников педагогического процесса, интеграции, связям с социумом, приобщению детей к чтению, использованию инновационных методов в работе: выбор правильных мультимедийных продуктов (обучающие и развивающие мультфильмы и презентации), участие в проектной деятельности, исследовательская деятельность, наполнение развивающей среды источниками информации, способными вызвать интерес детей. Методы направлены на обучение ориентации и правильному выбору в огромном информационном пространстве, которое окружает нас в настоящее врем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</w:rPr>
        <w:t xml:space="preserve">Уровень проявления начальной </w:t>
      </w:r>
      <w:r>
        <w:rPr>
          <w:b/>
          <w:i/>
          <w:sz w:val="28"/>
          <w:u w:val="single"/>
        </w:rPr>
        <w:t>здоровьесберегающей компетентности</w:t>
      </w:r>
      <w:r>
        <w:rPr>
          <w:b/>
          <w:i/>
          <w:sz w:val="28"/>
        </w:rPr>
        <w:t xml:space="preserve"> воспитанников</w:t>
      </w:r>
    </w:p>
    <w:p>
      <w:pPr>
        <w:pStyle w:val="Normal"/>
        <w:shd w:fill="FFFFFF" w:val="clear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4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43"/>
        <w:gridCol w:w="992"/>
        <w:gridCol w:w="993"/>
        <w:gridCol w:w="1134"/>
        <w:gridCol w:w="850"/>
        <w:gridCol w:w="1134"/>
        <w:gridCol w:w="992"/>
        <w:gridCol w:w="1134"/>
        <w:gridCol w:w="1134"/>
        <w:gridCol w:w="993"/>
        <w:gridCol w:w="1134"/>
        <w:gridCol w:w="1134"/>
        <w:gridCol w:w="1087"/>
      </w:tblGrid>
      <w:tr>
        <w:trPr>
          <w:trHeight w:val="30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ладший возраст</w:t>
            </w:r>
          </w:p>
        </w:tc>
        <w:tc>
          <w:tcPr>
            <w:tcW w:w="6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арший возраст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(лог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(лог.)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доровье-сберега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щая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/19-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/19-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29-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/19-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/22-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/21-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/18-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/18-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/22-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/22-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/12- 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/12-9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5%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% по возрасту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ачало года  -  15/19 - 7чел. – 37%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Конец года – 19/19 – 11чел. – 58%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ачало года –  41 /41 – 18чел. –44 %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ец года – 40/40 –  34чел. – 85%</w:t>
            </w:r>
          </w:p>
        </w:tc>
        <w:tc>
          <w:tcPr>
            <w:tcW w:w="6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чало года – 52/52 –41 чел. –79 %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ец года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–52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/52 – 48чел. – 92%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проявления начальной здоровьесберегающей компетентности так же наблюдается положительная динамика достижений детей каждой возрастной групп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ники </w:t>
      </w:r>
      <w:r>
        <w:rPr>
          <w:rFonts w:cs="Times New Roman" w:ascii="Times New Roman" w:hAnsi="Times New Roman"/>
          <w:b/>
          <w:sz w:val="28"/>
          <w:szCs w:val="28"/>
        </w:rPr>
        <w:t>раннего возра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начало учебного года 37%,  на конец марта – 58%</w:t>
      </w:r>
    </w:p>
    <w:p>
      <w:pPr>
        <w:pStyle w:val="Normal"/>
        <w:shd w:fill="FFFFFF" w:val="clear"/>
        <w:ind w:hanging="5"/>
        <w:rPr/>
      </w:pPr>
      <w:r>
        <w:rPr>
          <w:rFonts w:cs="Times New Roman" w:ascii="Times New Roman" w:hAnsi="Times New Roman"/>
          <w:sz w:val="28"/>
          <w:szCs w:val="28"/>
        </w:rPr>
        <w:t>Показатель по раннему возрасту увеличился на 21% в течение учебного года. На конец года 11детей из 19 успешно пользуются предметами личной гигиены, проявляют активность в двигательной деятельности, знают правила безопасности, выглядят жизнерадост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ники </w:t>
      </w:r>
      <w:r>
        <w:rPr>
          <w:rFonts w:cs="Times New Roman" w:ascii="Times New Roman" w:hAnsi="Times New Roman"/>
          <w:b/>
          <w:sz w:val="28"/>
          <w:szCs w:val="28"/>
        </w:rPr>
        <w:t>младшего возра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учебного года - 44%,  на конец года – 85%.  Показатель по младшему возрасту увеличился на 41 % в течение учебного года.  34 ребёнка из 40 успешно используют различные предметы личной гигиены, проявляют активность в выбранных видах двигательной деятельности, соблюдают правила безопасного поведения в быту, внутренне спок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ваться положительных результатов педагогам помогает использование оздоровительных нетрадиционных технологий валеологической коррекции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здоровительные гимнастики</w:t>
      </w:r>
      <w:r>
        <w:rPr>
          <w:rFonts w:cs="Times New Roman" w:ascii="Times New Roman" w:hAnsi="Times New Roman"/>
          <w:i/>
          <w:iCs/>
          <w:sz w:val="28"/>
          <w:szCs w:val="28"/>
        </w:rPr>
        <w:t>(дыхательная, глазодвигательная, пальчиковая),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массажных дорожках и ковриках, цветотерапия и 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ники </w:t>
      </w:r>
      <w:r>
        <w:rPr>
          <w:rFonts w:cs="Times New Roman" w:ascii="Times New Roman" w:hAnsi="Times New Roman"/>
          <w:b/>
          <w:sz w:val="28"/>
          <w:szCs w:val="28"/>
        </w:rPr>
        <w:t>старшего возра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учебного года 79%,  на конец года – 92% .Показатель по старшему возрасту увеличился на 13% в течение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детей  из 52 (28 ОВЗ) успешно и осмысленно используют различные предметы личной гигиены, проявляют активность в выбранных видах двигательной деятельности и осознают пользу движений, соблюдают правила безопасного поведения в быту, в различных видах деятельности, в разных ситуациях, внутренне спокойны и жизнерадост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о старшими дошкольниками педагоги используют элемен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здоровительных</w:t>
      </w:r>
      <w:r>
        <w:rPr>
          <w:rFonts w:cs="Times New Roman" w:ascii="Times New Roman" w:hAnsi="Times New Roman"/>
          <w:sz w:val="28"/>
          <w:szCs w:val="28"/>
        </w:rPr>
        <w:t xml:space="preserve"> технологий терапевтического направления – арттерапии, музыкотерапии,  ритмической гимнастики. Материал лексических тем пополняется знаниями валеологического и экологического  характера (например: изучая овощи и фрукты, добавляем материал о пользе витамин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доровьесберегающая компетентность ребен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залог формирования здорового образа жиз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товности самостоятельно решать задачи, связанные с поддержанием, укреплением  здоровья, потребностью в освоении способов сохранения своего здоровья, в выборе образа жизни, в способах изучения, сохранения и коррекции здоровья, ориентированных на самопознание и самореализац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ое внимание в этом учебном году уделялось теме противовирусных мероприятий, направленных на противодействие распространению вирусных инфекций, в т.ч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19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.о,  формируя компетентность, решаются несколько педагогических задач: осуществляется познавательное развитие детей, пополняются  знания по анатомии, физиологии, валеологии и гигиене человека, формируются мотивация к ЗОЖ и понимание ценности жизни и здоровья человека, их зависимости от экологического состояния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овольно высокие показатели роста показателей здоровьесберегающей компетентности основаны на том, что </w:t>
      </w:r>
      <w:r>
        <w:rPr>
          <w:rFonts w:cs="Times New Roman" w:ascii="Times New Roman" w:hAnsi="Times New Roman"/>
          <w:sz w:val="28"/>
          <w:szCs w:val="28"/>
        </w:rPr>
        <w:t xml:space="preserve">педагоги большое внимание уделяют работе в данном направлении, правильно организуют РППС, используют инновационные подходы, решая задачи,  поставленные на учебный год. Работа проходит в тесном сотрудничестве с медработником. Взаимодействие с родителями и их информирование по теме, привлечение к совместной деятельности повышают качество работы по здоровьесбережению в ДОУ. В этом учебном году проведено несколько спортивно-развлекательных мероприятий с участием родителей. </w:t>
      </w:r>
    </w:p>
    <w:p>
      <w:pPr>
        <w:pStyle w:val="Normal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еобходимость формирования ключевых компетенций у дошкольников определяется ФГОС. Они формируются в ходе всего воспитательно-образовательного процесса, в разных видах активной детской деятельности. Формирование ключевых компетенций у воспитанников дошкольных учреждений способствует развитию творческих способностей , позволяет детям решать реальные проблемы, с которыми дошкольники сталкиваются в разных ситуац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х индивидуальных показателей  воспитанники ДОУ достигают благодаря слаженной и целенаправленной работе педагогов и других участников образовательного процесса, а так же созданию условий для разнообразной  деятельности. Педагогическая поддержка способствует повышению мотивации детей к различным видам деятельности,  развитию самостоятельности, активности и инициативности. 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учёту педагогами принципов, положений и требований ФГОС ДО, формирование начальных компетентностей становится более успешным и эффективным. </w:t>
      </w:r>
      <w:r>
        <w:rPr>
          <w:rStyle w:val="C0"/>
          <w:rFonts w:cs="Times New Roman" w:ascii="Times New Roman" w:hAnsi="Times New Roman"/>
          <w:sz w:val="28"/>
          <w:szCs w:val="28"/>
        </w:rPr>
        <w:t>Формируя ключевые компетенции, в развивающем образовательном пространстве дошкольного учреждения, определяется поиск адекватных педагогических условий по обеспечению целенаправленных системных воздействий. Устойчивость отдельных показателей педагогических результатов и стабильное повышение уровня сформированности ключевых компетенций, становится базовой основой готовности к школе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ланируем использовать в дальнейшей работе перечисленные выше требования и принцип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1:00Z</dcterms:created>
  <dc:creator>Windows User</dc:creator>
  <dc:description/>
  <dc:language>en-US</dc:language>
  <cp:lastModifiedBy>Наталья</cp:lastModifiedBy>
  <dcterms:modified xsi:type="dcterms:W3CDTF">2021-06-04T08:01:00Z</dcterms:modified>
  <cp:revision>2</cp:revision>
  <dc:subject/>
  <dc:title/>
</cp:coreProperties>
</file>