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СОГЛАСОВАНО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                  Заведующий МА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3                                                                                              «Детский сад «Колокольч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 14.04.2023 г.                                                                                          _______________Рыжова Н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.04.2023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автоном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Колокольчик» г. Малая Вишера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часть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й организаци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«Детский сад «Колокольчик»  г. Малая Вишера (далее - учреждени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1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«Колокольчик» г. Малая Вишера (МАДОУ «Детский сад «Колокольчик» г. Малая Вишера</w:t>
            </w:r>
          </w:p>
        </w:tc>
      </w:tr>
      <w:tr>
        <w:trPr>
          <w:trHeight w:val="1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ёжной политики Администрации Маловишер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60, Новгородская область, г. Малая Вишера ул. Труда д.9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муниципального района от 24.03.2016 г.№ 283</w:t>
            </w:r>
          </w:p>
        </w:tc>
      </w:tr>
      <w:tr>
        <w:trPr>
          <w:trHeight w:val="1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 г.</w:t>
            </w:r>
          </w:p>
        </w:tc>
      </w:tr>
      <w:tr>
        <w:trPr>
          <w:trHeight w:val="1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60) 31-892</w:t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doukolokolchik@yandex.ru</w:t>
              </w:r>
            </w:hyperlink>
          </w:p>
        </w:tc>
      </w:tr>
      <w:tr>
        <w:trPr>
          <w:trHeight w:val="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lokolch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Наталия Александровна</w:t>
            </w:r>
          </w:p>
        </w:tc>
      </w:tr>
      <w:tr>
        <w:trPr>
          <w:trHeight w:val="1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2.2015 г. серия 53Л01 № 0000468 рег.№ 76, Приложение к лицензии серия 53П01 № 0000955 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 работает по режиму 5-дневной рабочей недели с 10 часовым пребыванием детей с 7.30. до 17.30. Выходные: суббота и воскресенье.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функционирует 7 групп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ы для детей общеразвивающей направленности, 2 группы компенсирующей направленности (логопедические) и 1 группа кратковременного пребывания.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новая наполняемость по муниципальному  заданию на 2022 г. - 1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ая наполняемость– 131 человек.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вухэтажное, площадь здания 1109,20 кв. м., площадь участка 4700 кв. м., рассчитан на 6 групп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деятельност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2022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ом деятельност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лось воспитание, обучение и развитие, а также присмотр, уход и оздоровление детей в возрасте от 2 месяцев до 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В своей деятельности учреждение  руководствуется Конституцией Российской Федерации, Конвенцией ООН о правах ребенка, законом Российской Федерации «Об образовании в Российской Федерации», Законом Российской Федерации «Об автономных учреждениях»,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Федеральным государственным стандартом дошкольного образован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Новгородской области, Малая Вишера, Комитет образования и молодёжной политики Администрации Маловишерского муниципального района, СанПиН, Уставом, локаль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Прием детей в учреждение осуществляется на основании локального нормативного акта «Правила приема в МАДОУ «Детский сад «Колокольчик» г. Малая Виш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еревод и отчисление детей из учреждения осуществляется на основании локального нормативного акта «Порядок и основания перевода, отчисления и восстановления воспитанников  МАДОУ «Детский сад «Колокольчик» г. Малая Виш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Style21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правления деятельностью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правление учреждением осуществляется в соответствии с действующим законодательством РФ и Уставом учреждения. Его осуществляют: Учредитель, коллегиальные органы, заведующий учрежден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Управление строится на принципах единоначалия и коллегиальности, на основе сотрудничества органов управления, всего коллектива учреждения, родителей и обществен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Структура, порядок формирования, срок полномочий и компетенция органов управления учреждения, порядок принятия ими решений устанавливаются Уставом и локальными нормативными актами учрежд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Коллегиальными   формами управления учреждения являются   общее   собрание работников, педагогический совет, Наблюдатель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 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учреждением создан родительский комитет (законных представителей) несовершеннолетних воспитанников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на официальном сайте учреждения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okolch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учреждении организована в соответствии с Федеральным законом от 29.12.2012 № 273-ФЗ «Об образовании в Российской Федерации», СанПиН 2.4.3648-20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Ф от 15.05.2020 г. № 236.</w:t>
      </w:r>
    </w:p>
    <w:p>
      <w:pPr>
        <w:pStyle w:val="NoSpac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едется на основании утвержде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сновной общеобразовательной программы дошкольного образования МАДОУ «Детский сад «Колокольчик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й основной образовательной  программы дошкольного образования детей с тяжелыми нарушениями реч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учреждении строится в рамках реализации годового плана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связи с пандем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детский сад работал в штатном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8" w:type="dxa"/>
        <w:jc w:val="left"/>
        <w:tblInd w:w="-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24"/>
        <w:gridCol w:w="1932"/>
        <w:gridCol w:w="1932"/>
        <w:gridCol w:w="1920"/>
      </w:tblGrid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груп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детей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е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его возраст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его возраст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е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е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учающихся по возра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1pt;height:141.05pt" filled="f" o:ole="">
            <v:imagedata r:id="rId6" o:title=""/>
          </v:shape>
          <o:OLEObject Type="Embed" ProgID="Excel.Sheet.12" ShapeID="ole_rId5" DrawAspect="Content" ObjectID="_560054831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>Работа с детьми с ОВЗ и инва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учреждении  обучалось 28 ребенка с ОВЗ по адаптированному образовательному маршр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05pt;height:169.5pt" filled="f" o:ole="">
            <v:imagedata r:id="rId8" o:title=""/>
          </v:shape>
          <o:OLEObject Type="Embed" ProgID="Excel.Sheet.12" ShapeID="ole_rId7" DrawAspect="Content" ObjectID="_145338056" r:id="rId7"/>
        </w:objec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ой образовательной программ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ОП МАДОУ в соответствии с требованиями ФГОС ДО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проводится в виде мониторинга, что предполагает непрерывный процесс наблюдения, а также учета критериев и показателе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лась в МАДОУ «Детском саду «Колокольчик» два раза в год (в сентябре и в мае). Она способствовала определению интересов и склонностей  детей, а так же определению индивидуальных особ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лась на основе  «Журнала динамики достижений детей» С.В. Никитиной, Н.Г. Петровой, Л.В. Свирс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диагностики включае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олученн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 оценки лежит пятибалльная таблица оценок диагностических показа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начало учебного года </w:t>
      </w:r>
      <w:r>
        <w:rPr>
          <w:rFonts w:cs="Times New Roman" w:ascii="Times New Roman" w:hAnsi="Times New Roman"/>
          <w:sz w:val="28"/>
          <w:szCs w:val="28"/>
        </w:rPr>
        <w:t>обследовано 106 детей, посещающих ДОУ в режиме полного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  детей раннего возра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7 ребёнок младше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 ребёнка старшего возра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конец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обследовано 112 детей, посещающих ДОУ в режиме полного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ребёнок раннего возра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8 детей младшего возра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4  ребёнка старшего возраста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>Необходимость формирования ключевых компетенций у дошкольников определяется ФГОС. Они формируются в ходе всего воспитательно-образовательного процесса, в разных видах активной детской деятельности. Формирование ключевых компетенций у воспитанников дошкольных учреждений способствует развитию творческих способностей , позволяет детям решать реальные проблемы, с которыми дошкольники сталкиваются в раз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оких индивидуальных показателей  воспитанники ДОУ достигают благодаря слаженной и целенаправленной работе педагогов и других участников образовательного процесса, а так же созданию условий для разнообразной  деятельности. Педагогическая поддержка способствует повышению мотивации детей к различным видам деятельности,  развитию самостоятельности, активности и инициатив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агодаря учёту педагогами принципов, положений и требований ФГОС ДО, формирование начальных компетентностей становится более успешным и эффективным. </w:t>
      </w:r>
      <w:r>
        <w:rPr>
          <w:rStyle w:val="C0"/>
          <w:rFonts w:cs="Times New Roman" w:ascii="Times New Roman" w:hAnsi="Times New Roman"/>
          <w:sz w:val="28"/>
          <w:szCs w:val="28"/>
        </w:rPr>
        <w:t>Формируя ключевые компетенции, в развивающем образовательном пространстве дошкольного учреждения, определяется поиск адекватных педагогических условий по обеспечению целенаправленных системных воздействий. Устойчивость отдельных показателей педагогических результатов и стабильное повышение уровня сформированности ключевых компетенций, становится базовой основой готовности к школе в цел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формирования ключевых компетенций по образовательным областям на конец 2022 года выглядят следующим образо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54"/>
        <w:gridCol w:w="1377"/>
        <w:gridCol w:w="1377"/>
        <w:gridCol w:w="1377"/>
        <w:gridCol w:w="1377"/>
        <w:gridCol w:w="1377"/>
      </w:tblGrid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%)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возра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%)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%)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%)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равнению с показателями прошлого года, наблюдается небольшая положительная динамика в формировании деятельностной и здоровьесберегающей компетенций. Уровень формирования социальной, коммуникативной и информационной компетентности остаётся прежним, для  повышения педагогами ведётся работа по организации ЦА в групповых помещениях,  формированию РППС в соответствии с требованиями ФГОС ДО. Педагогами применяют инновационные технологии (метод проектов, экспериментирование, ИКТ), повышают квалификацию, занимаются самообразованием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большинство воспитанников, посещающих ДОУ в режиме  полного дня пребывания, показали, что владеют необходимыми навыками и знаниями для дальнейшего прохождения программы ДОО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большинство воспитанников, посещающих ДОУ в режиме  полного дня пребывания, показали, что владеют необходимыми навыками и знаниями для дальнейшего прохождения программы ДОО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ценки текущей (актуальной) ситуации в развитии детей, а также в определении ближайших перспектив развития ребенка активно участвуют специалисты МАДОУ. Специалистами детского сада проводится психологическое и логопедическое обследование детей с согласия родителей (законных представителей) ребенк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 UI;MS Gothic" w:cs="Times New Roman" w:ascii="Times New Roman" w:hAnsi="Times New Roman"/>
          <w:b/>
          <w:sz w:val="28"/>
          <w:szCs w:val="28"/>
        </w:rPr>
        <w:t xml:space="preserve">Анализ работы </w:t>
      </w:r>
      <w:r>
        <w:rPr>
          <w:rFonts w:eastAsia="Meiryo UI;MS Gothic" w:cs="Times New Roman" w:ascii="Times New Roman" w:hAnsi="Times New Roman"/>
          <w:sz w:val="28"/>
          <w:szCs w:val="28"/>
        </w:rPr>
        <w:t>к</w:t>
      </w:r>
      <w:r>
        <w:rPr>
          <w:rFonts w:eastAsia="Meiryo UI;MS Gothic" w:cs="Times New Roman" w:ascii="Times New Roman" w:hAnsi="Times New Roman"/>
          <w:b/>
          <w:bCs/>
          <w:sz w:val="28"/>
          <w:szCs w:val="28"/>
        </w:rPr>
        <w:t>оррекционно - развивающе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 UI;MS Gothic" w:cs="Times New Roman" w:ascii="Times New Roman" w:hAnsi="Times New Roman"/>
          <w:b/>
          <w:bCs/>
          <w:sz w:val="28"/>
          <w:szCs w:val="28"/>
        </w:rPr>
        <w:t>Анализ работы учителя логоп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 UI;MS Gothic" w:cs="Times New Roman"/>
          <w:b/>
          <w:b/>
          <w:bCs/>
          <w:sz w:val="28"/>
          <w:szCs w:val="28"/>
        </w:rPr>
      </w:pPr>
      <w:r>
        <w:rPr>
          <w:rFonts w:eastAsia="Meiryo UI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и образовательной деятельности обеспечивает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особых образовательных потребностей детей с нарушениями речи;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индивидуально ориентированной медико-педагогической помощи детям с нарушениями речи с учетом особенностей психофизического развития и индивидуальных возможностей (в соответствии с рекомендациями ПМПК);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своения детьми с нарушениями речи основной образовательной программы и их интеграции в образовательном учреждении.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боты учителя-логопеда ДОУ по коррекции и развитию речи детей с нарушениями речи в соответствии с ФГОС ДО являются: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вуковой культуры речи (нормализация звукопроизношения)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сознания явлений языка и речи (развитие фонематического восприятия и слуха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.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строя речи.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– монологической (рассказывание) и диалогической (разговорной).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– послоговому чтению и письму.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юбви и интереса к художественному слову. 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и развитие математических представлений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ОУ работал консультпункт психолого-педагогической помощи семьям: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2022 учебном году воспользовались услугами консультпункта  3 семьи. Педагогами ДОУ проведено 14 консультаций для родителей.                                                        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специалистами ДОУ проводились консультации на темы речевого, общего развития, закаливания и оздоровления, творческого и музыкального развития др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педагогов и родителей вырос процент удовлетворенности родителей услугами детского сада, повысилась активность родителей в делах групп ДОУ, заинтересованность в проблемах и участии в делах ДОУ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 UI;MS Gothic" w:cs="Times New Roman" w:ascii="Times New Roman" w:hAnsi="Times New Roman"/>
          <w:b/>
          <w:sz w:val="28"/>
          <w:szCs w:val="28"/>
          <w:u w:val="single"/>
        </w:rPr>
        <w:t>Результаты процесса адаптации за 2022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eiryo UI;MS Gothic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Meiryo UI;MS Gothic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eiryo UI;MS Gothic" w:cs="Times New Roman"/>
          <w:color w:val="FF0000"/>
          <w:sz w:val="28"/>
          <w:szCs w:val="28"/>
        </w:rPr>
      </w:pPr>
      <w:r>
        <w:rPr>
          <w:rFonts w:eastAsia="Meiryo UI;MS Gothic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Meiryo UI;MS Gothic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eiryo UI;MS Gothic" w:cs="Times New Roman"/>
          <w:color w:val="FF0000"/>
          <w:sz w:val="28"/>
          <w:szCs w:val="28"/>
        </w:rPr>
      </w:pPr>
      <w:r>
        <w:rPr>
          <w:rFonts w:eastAsia="Meiryo UI;MS Gothic"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45pt;height:144pt" filled="f" o:ole="">
            <v:imagedata r:id="rId10" o:title=""/>
          </v:shape>
          <o:OLEObject Type="Embed" ProgID="Excel.Sheet.12" ShapeID="ole_rId9" DrawAspect="Content" ObjectID="_1950023854" r:id="rId9"/>
        </w:objec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я тесную взаимосвязь между эмоционально-психическим комфортом и соматическим здоровьем детей, в условиях ДОУ отслеживаются результаты адаптации вновь поступивших детей к условиям ДОУ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авнительный анализ протекания адаптации позволяет сделать заключение о положительной работе ДОУ с вновь поступившими детьми и их родителями. Тяжелой степени адаптации на протяжении последних 4-5 лет не наблюдается, преобладает легкая степень адаптации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6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27"/>
        <w:gridCol w:w="964"/>
        <w:gridCol w:w="964"/>
        <w:gridCol w:w="964"/>
        <w:gridCol w:w="964"/>
        <w:gridCol w:w="964"/>
        <w:gridCol w:w="964"/>
        <w:gridCol w:w="1220"/>
        <w:gridCol w:w="2636"/>
      </w:tblGrid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аптации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64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64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авнительный анализ протекания адаптации позволяет сделать заключение о положительной работе ДОУ с вновь поступившими детьми и их родителями. Тяжелой степени адаптации на протяжении последних 4-5 лет не наблюдается, преобладает легкая степень адап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ам  адаптации детей раннего возраста уделяется особое внимание: педагоги  участвуют в семинарах и вебинарах, подбирают методическую литературу по теме, используют Интернет-ресурсы для поиска новой информации и активного взаимодействия.  С родителями будущих воспитанников педагог знакомится заранее, привлекает их к участию в работе клуба молодой семьи «Простые сложности», общается в социальных сетях. Работа ГКП проходит успешно, что так же способствует адаптационным процессам в ДОУ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готовности выпускников к обучению в школе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зучения готовности к школьному обучению воспитанников  подготовительных групп МАДОУ «Детский сад «Колокольчик» в этом учебном году проводился  педагогом – психологом Кокадеевой А.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сихолого-педагогического обследования являлис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уровня готовности детей к школьному обучен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уровня сформированности интеллектуальных особеннос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влияющих на успешность школьного обучения, определение уров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зрительно-моторной координации, а также уров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регуляторной сфе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общего эмоционального состояния, мотивации и</w:t>
      </w:r>
    </w:p>
    <w:p>
      <w:pPr>
        <w:pStyle w:val="Style24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и.</w:t>
      </w:r>
      <w:r>
        <w:rPr>
          <w:rFonts w:cs="Times New Roman" w:ascii="Times New Roman" w:hAnsi="Times New Roman"/>
          <w:sz w:val="28"/>
          <w:szCs w:val="28"/>
        </w:rPr>
        <w:t xml:space="preserve">  В исследовании приняли участие 19 детей: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оценка уровня психологической предварительной готовности к обучению в школе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с возрастной нормой у всех детей, т.е. 100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высоким уровнем</w:t>
      </w:r>
      <w:r>
        <w:rPr>
          <w:rFonts w:cs="Times New Roman" w:ascii="Times New Roman" w:hAnsi="Times New Roman"/>
          <w:sz w:val="28"/>
          <w:szCs w:val="28"/>
        </w:rPr>
        <w:t xml:space="preserve"> 9 детей, т.е.: 47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выше среднего уровнем –</w:t>
      </w:r>
      <w:r>
        <w:rPr>
          <w:rFonts w:cs="Times New Roman" w:ascii="Times New Roman" w:hAnsi="Times New Roman"/>
          <w:sz w:val="28"/>
          <w:szCs w:val="28"/>
        </w:rPr>
        <w:t xml:space="preserve"> 6 детей, т.е. 31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средним уровнем  - </w:t>
      </w:r>
      <w:r>
        <w:rPr>
          <w:rFonts w:cs="Times New Roman" w:ascii="Times New Roman" w:hAnsi="Times New Roman"/>
          <w:sz w:val="28"/>
          <w:szCs w:val="28"/>
        </w:rPr>
        <w:t>3 детей, т.е. 15 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ниже среднего уровнем </w:t>
      </w:r>
      <w:r>
        <w:rPr>
          <w:rFonts w:cs="Times New Roman" w:ascii="Times New Roman" w:hAnsi="Times New Roman"/>
          <w:sz w:val="28"/>
          <w:szCs w:val="28"/>
        </w:rPr>
        <w:t>1  ребенок, т.е. 5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низким уровнем готовности к обучению в школе </w:t>
      </w:r>
      <w:r>
        <w:rPr>
          <w:rFonts w:cs="Times New Roman" w:ascii="Times New Roman" w:hAnsi="Times New Roman"/>
          <w:sz w:val="28"/>
          <w:szCs w:val="28"/>
        </w:rPr>
        <w:t>нет детей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развития интеллектуального развития детей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е с возрастной нормой у </w:t>
      </w:r>
      <w:r>
        <w:rPr>
          <w:rFonts w:cs="Times New Roman" w:ascii="Times New Roman" w:hAnsi="Times New Roman"/>
          <w:sz w:val="28"/>
          <w:szCs w:val="28"/>
        </w:rPr>
        <w:t>всех детей, т.е. 100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высоким уровнем</w:t>
      </w:r>
      <w:r>
        <w:rPr>
          <w:rFonts w:cs="Times New Roman" w:ascii="Times New Roman" w:hAnsi="Times New Roman"/>
          <w:sz w:val="28"/>
          <w:szCs w:val="28"/>
        </w:rPr>
        <w:t xml:space="preserve">  7 детей, т.е. 37%: 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ыше среднего уровнем 7 детей 37 %,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редним уровнем  5 детей, т.е. 26 %: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ниже среднего уровнем</w:t>
      </w:r>
      <w:r>
        <w:rPr>
          <w:rFonts w:cs="Times New Roman" w:ascii="Times New Roman" w:hAnsi="Times New Roman"/>
          <w:sz w:val="28"/>
          <w:szCs w:val="28"/>
        </w:rPr>
        <w:t xml:space="preserve"> нет детей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низким уровнем</w:t>
      </w:r>
      <w:r>
        <w:rPr>
          <w:rFonts w:cs="Times New Roman" w:ascii="Times New Roman" w:hAnsi="Times New Roman"/>
          <w:sz w:val="28"/>
          <w:szCs w:val="28"/>
        </w:rPr>
        <w:t xml:space="preserve"> – нет детей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развития ориентации ребенка на листе бумаги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е с возрастной нормой у </w:t>
      </w:r>
      <w:r>
        <w:rPr>
          <w:rFonts w:cs="Times New Roman" w:ascii="Times New Roman" w:hAnsi="Times New Roman"/>
          <w:sz w:val="28"/>
          <w:szCs w:val="28"/>
        </w:rPr>
        <w:t>18 детей, т.е. 95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высоким уровнем</w:t>
      </w:r>
      <w:r>
        <w:rPr>
          <w:rFonts w:cs="Times New Roman" w:ascii="Times New Roman" w:hAnsi="Times New Roman"/>
          <w:sz w:val="28"/>
          <w:szCs w:val="28"/>
        </w:rPr>
        <w:t xml:space="preserve">  10 детей, т.е. 53 %: 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выше среднего уровнем </w:t>
      </w:r>
      <w:r>
        <w:rPr>
          <w:rFonts w:cs="Times New Roman" w:ascii="Times New Roman" w:hAnsi="Times New Roman"/>
          <w:sz w:val="28"/>
          <w:szCs w:val="28"/>
        </w:rPr>
        <w:t>4 детей, 21%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редним уровнем  4 детей, т.е. 21%: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ниже среднего уровнем</w:t>
      </w:r>
      <w:r>
        <w:rPr>
          <w:rFonts w:cs="Times New Roman" w:ascii="Times New Roman" w:hAnsi="Times New Roman"/>
          <w:sz w:val="28"/>
          <w:szCs w:val="28"/>
        </w:rPr>
        <w:t xml:space="preserve"> нет детей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низким уровнем</w:t>
      </w:r>
      <w:r>
        <w:rPr>
          <w:rFonts w:cs="Times New Roman" w:ascii="Times New Roman" w:hAnsi="Times New Roman"/>
          <w:sz w:val="28"/>
          <w:szCs w:val="28"/>
        </w:rPr>
        <w:t xml:space="preserve"> – 1 ребенок, т.е. 5%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мотивационной сферы детей к готовности к обучению в школе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оответствие с возрастной нормой (благоприятная мотивация)</w:t>
      </w:r>
      <w:r>
        <w:rPr>
          <w:rFonts w:cs="Times New Roman" w:ascii="Times New Roman" w:hAnsi="Times New Roman"/>
          <w:sz w:val="28"/>
          <w:szCs w:val="28"/>
        </w:rPr>
        <w:t xml:space="preserve"> 18 детей, т.е. 95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высоким уровнем </w:t>
      </w:r>
      <w:r>
        <w:rPr>
          <w:rFonts w:cs="Times New Roman" w:ascii="Times New Roman" w:hAnsi="Times New Roman"/>
          <w:sz w:val="28"/>
          <w:szCs w:val="28"/>
        </w:rPr>
        <w:t>мотивационной готовности 5детей, т.е. 27 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выше среднего уровнем </w:t>
      </w:r>
      <w:r>
        <w:rPr>
          <w:rFonts w:cs="Times New Roman" w:ascii="Times New Roman" w:hAnsi="Times New Roman"/>
          <w:sz w:val="28"/>
          <w:szCs w:val="28"/>
        </w:rPr>
        <w:t>7 детей, т.е. 38%: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средним уровнем  </w:t>
      </w:r>
      <w:r>
        <w:rPr>
          <w:rFonts w:cs="Times New Roman" w:ascii="Times New Roman" w:hAnsi="Times New Roman"/>
          <w:sz w:val="28"/>
          <w:szCs w:val="28"/>
        </w:rPr>
        <w:t xml:space="preserve">6 детей, т.е. 30%: 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ниже среднего уровнем мотивацион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 –1 ребёнок, т.е. 5%: 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зким уровнем</w:t>
      </w:r>
      <w:r>
        <w:rPr>
          <w:rFonts w:cs="Times New Roman" w:ascii="Times New Roman" w:hAnsi="Times New Roman"/>
          <w:sz w:val="28"/>
          <w:szCs w:val="28"/>
        </w:rPr>
        <w:t xml:space="preserve"> детей нет: 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функциональной готовности к школе: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оответствие с возрастной нормой у (благоприятная мотивация)</w:t>
      </w:r>
      <w:r>
        <w:rPr>
          <w:rFonts w:cs="Times New Roman" w:ascii="Times New Roman" w:hAnsi="Times New Roman"/>
          <w:sz w:val="28"/>
          <w:szCs w:val="28"/>
        </w:rPr>
        <w:t xml:space="preserve"> 19 детей, т.е.100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высоким уровнем</w:t>
      </w:r>
      <w:r>
        <w:rPr>
          <w:rFonts w:cs="Times New Roman" w:ascii="Times New Roman" w:hAnsi="Times New Roman"/>
          <w:sz w:val="28"/>
          <w:szCs w:val="28"/>
        </w:rPr>
        <w:t xml:space="preserve"> мотивационной готовности 7 детей, т.е.36%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выше среднего уровнем </w:t>
      </w:r>
      <w:r>
        <w:rPr>
          <w:rFonts w:cs="Times New Roman" w:ascii="Times New Roman" w:hAnsi="Times New Roman"/>
          <w:sz w:val="28"/>
          <w:szCs w:val="28"/>
        </w:rPr>
        <w:t>6 детей, т.е. 32%: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средним уровнем  </w:t>
      </w:r>
      <w:r>
        <w:rPr>
          <w:rFonts w:cs="Times New Roman" w:ascii="Times New Roman" w:hAnsi="Times New Roman"/>
          <w:sz w:val="28"/>
          <w:szCs w:val="28"/>
        </w:rPr>
        <w:t xml:space="preserve">5 детей, т.е. 27%: 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 ниже среднего уровнем мотивацион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 –1 ребёнок, т.е. 5%: </w:t>
      </w:r>
    </w:p>
    <w:p>
      <w:pPr>
        <w:pStyle w:val="Style2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низким уровнем </w:t>
      </w:r>
      <w:r>
        <w:rPr>
          <w:rFonts w:cs="Times New Roman" w:ascii="Times New Roman" w:hAnsi="Times New Roman"/>
          <w:sz w:val="28"/>
          <w:szCs w:val="28"/>
        </w:rPr>
        <w:t xml:space="preserve"> детей нет.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2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ти готовы к обучению в школе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остояния здоровья и физического развит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заболеваемости за период 2018-2022 год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05pt;height:128.3pt" filled="f" o:ole="">
            <v:imagedata r:id="rId12" o:title=""/>
          </v:shape>
          <o:OLEObject Type="Embed" ProgID="Excel.Sheet.12" ShapeID="ole_rId11" DrawAspect="Content" ObjectID="_931036890" r:id="rId11"/>
        </w:object>
      </w:r>
    </w:p>
    <w:p>
      <w:pPr>
        <w:pStyle w:val="Normal"/>
        <w:autoSpaceDE w:val="false"/>
        <w:spacing w:before="57" w:after="5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нимались в основном в связи с простудными заболеваниями,  в осенний и зимний периоды, (особенно у детей раннего и младшего возраста).</w:t>
      </w:r>
    </w:p>
    <w:p>
      <w:pPr>
        <w:pStyle w:val="Normal"/>
        <w:autoSpaceDE w:val="false"/>
        <w:spacing w:before="57" w:after="5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тремится к качественному выполнению закаливающих процедур и различных оздоровительных мероприятий для повышения защитных сил организма. Большое внимание уделяется профилактике распространения вирусных инфекций, в т.ч.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С этой целью проводятся следующие мероприятия: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формирование гигиенических навык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 в помещении;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 на свежем воздухе;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обуждения и воздушно-оздоровительная гимнастика после сна;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соблюдение двигательного режима в группах и на прогулке;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соблюдение рационального режима дн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и д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ого спортивного оборудования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детском саду дней здоровья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спорткомплекс «Арена»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для подвижных игр</w:t>
      </w:r>
    </w:p>
    <w:p>
      <w:pPr>
        <w:pStyle w:val="Normal"/>
        <w:numPr>
          <w:ilvl w:val="0"/>
          <w:numId w:val="5"/>
        </w:numPr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в детском саду в 2022  году проводились 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пидемиологиче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ебова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еспечению безопасных условий образовательной деятельности, оказания услуг п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спит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ению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одителями воспитанников проводилась разъяснительная работа: беседы, рекомендации, размещение информации, в т.ч. в соц. сетях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 семейных клубов в этом учебном году так же проходила в формате онлайн, и  здесь теме здоровья  уделяется большое внимание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ab/>
        <w:t>В 2021-2022 учебном году методическая работа в МАДОУ  «Детский сад «Колокольчик» была направлена на решение годовых задач ДОУ: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1.Обогащение материально-технической базы и развивающей среды;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валификации педагогов в указанном направлении;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новой Программы воспитательной работы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осуществлялось через все виды деятельности, в т.ч. через работу педагогических советов, МО, семинаров, самообразование педагогов, взаимодействие с семьями воспитанников, конкурсов оформления групповых помещений, осуществления тематического контроля за формированием центров активности в групповых помещениях. Индивидуальное планирование разрабатывалось с учётом особенностей воспитанников и рекомендаций специалистов. 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у коллектива по решению годовых задач считаем удовлетворительной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ом намечены основные  задачи на 2022-23 учебный год в следующих направлениях: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материально-технической базы и развивающей среды с учётом выводов самоанализа;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, дополнение и дальнейшая реализация  Программы воспитательной работы;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в  направлении патриотического и экологического воспитания ;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взаимодействия коллектива с родителями воспитанников, внедрение новых эффективных форм работы в заданном направлении;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1. Педагогические советы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1-22 учебном году состоялось 7 заседаний педагогических сов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«Организация воспитательно-образовательной работы МАДОУ «Д\с «Колокольчик» в 2021 – 22 уч.г. /установочный/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ализации рабочей программы воспитания» в 2021 - 22 учебном г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«Инновации Программы «От рождения до школы – обмен опытом»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заимодействие с семьями воспитанников в контексте ФГОС ДО – новый взгляд. Роль родителей в реализации рабочей Программы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«О документации воспитателей и специалистов ДОУ в соответствии с ФГОС»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«Организация летней оздоровительной  работы МАДОУ «Д\с «Колокольчик» в 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бобщение и анализ освоенного  содержания образовательной деятельности в ДОУ в 2021-22 уч.г. Постановка задач на новый 2022-23 учебный год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проходили в основном в форме круглых столов, педагоги обобщали опыт работы, делились находками и опытом в решении задач, говорили о возникших трудностях и совместно находили пути их преод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итогового педсовета стало  определение стратегических направлений дальнейшей деятельности, постановка задач на новый учебный год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2. Семинары. Мастер-классы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21-22 г осуществлялась деятельность двух ПДС: «</w:t>
      </w:r>
      <w:r>
        <w:rPr>
          <w:rFonts w:cs="Times New Roman" w:ascii="Times New Roman" w:hAnsi="Times New Roman"/>
          <w:color w:val="333333"/>
          <w:sz w:val="28"/>
          <w:szCs w:val="28"/>
        </w:rPr>
        <w:t>Трудовое воспитание дошкольников как способ достижения детьми личностных результатов, указанных в ФГОС ДО</w:t>
      </w:r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333333"/>
          <w:sz w:val="28"/>
          <w:szCs w:val="28"/>
        </w:rPr>
        <w:t>«Создание системы воспитательной работы в ДОУ в процессе реализации рабочей Программы Воспита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о 6 заседаний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3. Открытые просмотры: /все группы/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лись согласно плану тематического контроля, направленного на решение задач по формированию РППС, повышению эффективности работы педагогов, обмену опытом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4. Консультации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лись согласно плану работы и по запросу   в клубах, в  консультпункте, в ГКП, специалистами ДОУ (логопедами и психологом)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5. Самообразование педагогов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1-22 учебном году  педагоги повышали свой профессиональный уровень, изучая следующие темы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оваленко Е.В. «Развитие познавательной активности в процессе экологического воспитания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Штыкова Н.В. «РППС как составляющая воспитательной работы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Дмитриева Л.В. «Новые формы взаимодействия в ДОУ (фестивали, акции, оздоровительные мероприятия)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Антонова А.В. «Использование технологии ТИКО моделирования с детьми ОВЗ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узьмина О.А. «Познавательно-исследовательская деятельность  старших дошкольников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Иванова О.Г. «Духовно – нравственное воспитание дошкольников через театрализованную деятельность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Фёдорова С.Е. «Значение фольклора в патриотическом воспитании дошкольников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пова В.В. «Развитие мелкой моторики детей раннего возраста посредством пальчиковых игр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окадеева А.С. «Приобщение детей старшего дошкольного возраста к народному декоративному прикладному искусству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ечернюк Н.Г. «Патриотическое воспитание дошкольников через художественное творчество»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Романова Т.С. «Разработка и реализация педагогических проектов духовно – нравственной направленности»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ому педагогу была предоставлена возможность поделиться с коллегами наработками по выбранной теме на семинарах, МО, педсоветах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проходили в основном в форме круглых столов, педагоги обобщали опыт работы, делились находками и опытом в решении задач, говорили о возникших трудностях и совместно находили пути их преод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итогового педсовета стало  определение стратегических направлений дальнейшей деятельности, постановка задач на новый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ая развивающая сред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Материально-техническая база МАДОУ ежегодно пополняется и находится в хорошем состоянии, в учреждении созданы необходимые оптимальные условия для реализации задач в рамках основной общеобразовательной Программы в соответствии с ФГОС ДО. Созданы условия для развития детей в соответствии с их возрастными и индивидуальными особенностями, развития способностей и творческого потенциала каждого ребён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я повышения качества предоставляемых услуг необходимо продолжить работу по оснащению групп и кабинетов. Особое внимание стоит уделить прогулочным участ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для учреждения стал анализ состава семей воспитан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емей по состав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60"/>
        <w:gridCol w:w="3060"/>
      </w:tblGrid>
      <w:tr>
        <w:trPr>
          <w:trHeight w:val="9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>
          <w:trHeight w:val="3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%</w:t>
            </w:r>
          </w:p>
        </w:tc>
      </w:tr>
      <w:tr>
        <w:trPr>
          <w:trHeight w:val="3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>
          <w:trHeight w:val="30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</w:tr>
      <w:tr>
        <w:trPr>
          <w:trHeight w:val="33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семей по количеству дет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60"/>
        <w:gridCol w:w="3060"/>
      </w:tblGrid>
      <w:tr>
        <w:trPr>
          <w:trHeight w:val="9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>
          <w:trHeight w:val="32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%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%</w:t>
            </w:r>
          </w:p>
        </w:tc>
      </w:tr>
      <w:tr>
        <w:trPr>
          <w:trHeight w:val="3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нализ помогает педагогическому коллективу выбрать наиболее эффективную стратегию воспитательной работы, делает возможным строить ее в тесной взаимосвязи воспитателей, специалистов и родителей, с учетом индивидуальных особенностей детей, использовать разнообразные формы и методы работы, а также выявлять и патронировать семьи, находящиеся в зоне риска. 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работы с семьями воспитанников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деятельность в ДОУ строится в тесном взаимодействии с семьями воспитанников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Используем в работе разнообразные формы взаимодействия педагогов и родителей, для полноценного развития ребенка: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молодой семьи «Простые сложности»;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- клуб родителей будущих школьников «Первоклассник»;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-консультативный пункт для детей, не посещающих детский сад;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роектной деятельности детей;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мероприятия с участием родителей и детей: праздники, соревнования, интеллектуальные конкурсы, походы и экскурсии, встречи с интересными людьми, интегрированные мероприятия, проектная деятельность и др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- совместные выставки творческих работ, фотовыставки;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и открытые занятия для родителей, дни открытых дверей, консультации;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м учебном году  продолжаем совершать  рейды в семьи 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клуба молодой семьи «Простые сложности»: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едено 4 заседания клуба «Простые сложности», в том числе: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нсультации: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- «Формирование социализации у детей раннего возраста через игровую деятельность»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- «Значение закаливающих процедур, правильная последовательность закаливания»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- « Развитие способностей к музыкальному творчеству в условиях детского сада»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заимодействие с семьями воспитанников осуществлялось через разнообразные формы, что соответствует задачам, поставленными перед клубом. Мы использовали как традиционные формы работы (родительские собрания в нетрадиционной форме, педагогические беседы, тематические консультации,  выставки детских работ, информационные стенды и др.), так и взаимодействие с помощью интернет ресурсов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тоге деятельность клуба получила высокую оценку со стороны родителей. На сегодняшний день родители выступают не только в роли заказчика, но и имеют возможность объективно оценивать уровень работы ДОУ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боты можно сделать следующие выводы:</w:t>
        <w:br/>
        <w:t>- целевой компонент работы клуба реализован на должном уровне;</w:t>
        <w:br/>
        <w:t>- педагоги и специалисты ДОУ успешно осуществляют задачи, поставленные перед клубом;</w:t>
        <w:br/>
        <w:t>-в ДОУ сложилась система работы с родителями воспитанников (в рамках клуб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клуба для родителей будущих школьников «Первоклассник»,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следующая работа:</w:t>
        <w:br/>
        <w:tab/>
        <w:t>Организованы встречи клуба на темы:</w:t>
        <w:br/>
        <w:t>1. «Наши дети -  будущие первоклассники »</w:t>
        <w:br/>
        <w:t>2. «Психологическая готовность детей к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ровень речевой готовности детей к школ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услышали выступления педагогов, получили консультации, посетили мастер-классы, увидели презентации и открытые занятия в т.ч. в формате видеозаписей. В работе клуба приняли участие педагоги и специалисты (психолог, логопед, дефектолог) работающие с детьми старше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 и рекомендации родители будущих первоклассников регулярно получали в группе в социальной сети В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, работа клуба была эффективной и целесообраз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в реализации системы работы с родителями являются:</w:t>
        <w:br/>
        <w:t xml:space="preserve">- удовлетворенность работы ДОУ в мае 2022(составила 90%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родителей по воспитательным, образовательным, правовым вопросам;</w:t>
        <w:br/>
        <w:t>- характер взаимодействия родителей с педагогами и руководителями;</w:t>
        <w:br/>
        <w:t>- активное участие родителей во всех делах детского сада, помощь педагог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анируем в дальнейшем продолжать использовать в работе ДОУ разнообразные формы сотрудничества педагогов с родителями, осуществлять разносторонние развитие дошкольников в  системе взаимодействия: семья – педагог – реб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олжаем  работу клубов  молодой семьи «Простые сложности» и «Первоклассник» с применением  инновационных подходов, учитывая запрос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пользуем в работе положительный опыт семейного воспитания с целью его распро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ершенствуем систему общения с родителями с помощью интернет ресурсов, оставляя приоритетным живое общение – встречи,  беседы, совместную деятельность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 ДОУ работал консультпункт психолого-педагогической помощи семьям: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1  - 2022 учебном году воспользовались услугами консультпункта  5 семей. Педагогами ДОУ проведено 32 консультации для родителей.                                                         В течение года специалистами ДОУ проводились консультации на темы речевого, общего развития, закаливания и оздоровления, творческого и музыкального развития, адаптации к ДОУ др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педагогов и родителей вырос процент удовлетворенности родителей услугами детского сада, повысилась активность родителей в делах детского сада, заинтересованность в проблемах и участии в делах ДОУ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учшению качества работы с родителями способствовала работа по реализации рабочей «Программы воспитания», включающая в себя модули «Одна семья» и «Вместе интересней».</w:t>
      </w:r>
    </w:p>
    <w:p>
      <w:pPr>
        <w:pStyle w:val="Normal"/>
        <w:autoSpaceDE w:val="false"/>
        <w:spacing w:before="57" w:after="57"/>
        <w:rPr>
          <w:rFonts w:ascii="Times New Roman" w:hAnsi="Times New Roman" w:eastAsia="Meiryo UI;MS Gothic" w:cs="Times New Roman"/>
          <w:b/>
          <w:b/>
          <w:sz w:val="28"/>
          <w:szCs w:val="28"/>
        </w:rPr>
      </w:pPr>
      <w:r>
        <w:rPr>
          <w:rFonts w:eastAsia="Meiryo UI;MS Gothic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eiryo UI;MS Gothic" w:cs="Times New Roman"/>
          <w:b/>
          <w:b/>
          <w:sz w:val="28"/>
          <w:szCs w:val="28"/>
        </w:rPr>
      </w:pPr>
      <w:r>
        <w:rPr>
          <w:rFonts w:eastAsia="Meiryo UI;MS Gothic" w:cs="Times New Roman" w:ascii="Times New Roman" w:hAnsi="Times New Roman"/>
          <w:b/>
          <w:sz w:val="28"/>
          <w:szCs w:val="28"/>
        </w:rPr>
        <w:t>Охват учащихся дополнительными образовательными и иными платными услугами.</w:t>
      </w:r>
    </w:p>
    <w:p>
      <w:pPr>
        <w:pStyle w:val="Normal"/>
        <w:spacing w:before="0" w:after="0"/>
        <w:ind w:left="76" w:firstLine="632"/>
        <w:contextualSpacing/>
        <w:jc w:val="both"/>
        <w:rPr/>
      </w:pPr>
      <w:r>
        <w:rPr>
          <w:rFonts w:eastAsia="Meiryo UI;MS Gothic" w:cs="Times New Roman" w:ascii="Times New Roman" w:hAnsi="Times New Roman"/>
          <w:sz w:val="28"/>
          <w:szCs w:val="28"/>
        </w:rPr>
        <w:t xml:space="preserve">Дополнительное образование в МАДОУ «Детский сад «Колокольчик»  осуществляется в форме очного обучения по программам: «АБВГДЕйка», «Ритмическая мозаика», «Тестопластика» и «Цветные ладошки». В 2022 году по данным программам обучалось 83 ребенка.  </w:t>
      </w:r>
    </w:p>
    <w:p>
      <w:pPr>
        <w:pStyle w:val="Normal"/>
        <w:spacing w:before="0" w:after="0"/>
        <w:ind w:left="76" w:firstLine="632"/>
        <w:contextualSpacing/>
        <w:jc w:val="both"/>
        <w:rPr>
          <w:rFonts w:ascii="Times New Roman" w:hAnsi="Times New Roman" w:eastAsia="Meiryo UI;MS Gothic" w:cs="Times New Roman"/>
          <w:sz w:val="28"/>
          <w:szCs w:val="28"/>
        </w:rPr>
      </w:pPr>
      <w:r>
        <w:rPr>
          <w:rFonts w:eastAsia="Meiryo UI;MS Gothic" w:cs="Times New Roman" w:ascii="Times New Roman" w:hAnsi="Times New Roman"/>
          <w:sz w:val="28"/>
          <w:szCs w:val="28"/>
        </w:rPr>
        <w:t>Охват дополнительными образовательными и иными услугами детей 5-7 лет в ДОУ составляет 100%. В течение года работал консультативный пункт по оказанию помощи родителям (законным представителям) в вопросах воспит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eiryo UI;MS Gothic" w:cs="Times New Roman"/>
          <w:color w:val="FF0000"/>
          <w:sz w:val="28"/>
          <w:szCs w:val="28"/>
        </w:rPr>
      </w:pPr>
      <w:r>
        <w:rPr>
          <w:rFonts w:eastAsia="Meiryo UI;MS Gothic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ежегодно проводится внутренняя оценка качества образования на основании локального нормативного акта «Положение о внутренней системе оценки качества образования в МАДОУ «Детский сад «Колокольчик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нутренней оценки качества образования в учреждении в 2022 году: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условий реализации ООП ДО образовательного учреждения.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.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условия.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.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.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рганизации образовательного процесса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зультата освоения ООП ДО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созданная специально для проведения внутренней оценки качества образования в учреждении, определяет направления деятельности детского сада на учебный год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внутренней системы оценки качества образования в учреждении: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функционировании и развитии дошкольного образования в образовательной организации, тенденциях его изменения и причинах, влияющих на динамику качества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основанных и своевременных управленческих решений по совершенствованию образования и повышения уровня информированности потребителей образовательных услуг при принятии таких реш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ирование развития образовательной системы образовательной организ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выборе направления внутренней оценки качества образования учреждение опирается на имеющиеся результаты своей деятельности, используя все возможные методы и приемы. 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вещение деятельности учреждения в С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общественности в управлении учреждения (работа Наблюдательного совета, родительских комитетов, привлечение спонсоров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населения с деятельностью учреждения через все доступные источник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здники, открытые мероприятия для жителей Малой Вишеры в режиме он-лайн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е обновление информации на официальном сайте учреждения и на странице учреждения на сайте комитета по образова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едагогов и воспитанников МАДОУ «Детский сад 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едагоги регулярно публикуют материалы и участвуют в конкурсах, викторинах , вебинарах  на различных интернет ресурсах, имеют Дипломы и Свидетельства о публикациях с официальных сайтов СМИ «Время знаний», «Маам.ру», порталов «Педсовет», «Дошколёнок», «Солнечный цвет», «Одарённость», «Слово педагога», «Гордость страны» и мн.др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айонном уровне регулярно принимают участие в конкурсах, организованных МАУДО «Центр Созвездие»: «Космос глазами ребёнка», «Полиция глазами детей», «Букет для мамы», «Моей мамочке» , «Новогодняя ёлочка»,  «Осенняя фотосессия», имеют призовые места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ы наших воспитанников в конкурсе «Страна Див», были представлены на областном уровне. Педагоги приняли участие в конкурсе методических разработок «Безопасная дорога»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м призовые места в районных конкурсах «И отзовётся в сердце каждого победа», «Сияние звёздочек», «Масленица – краса»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страивание работы с социумом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76"/>
        <w:ind w:left="322" w:right="115" w:firstLine="566"/>
        <w:jc w:val="left"/>
        <w:rPr/>
      </w:pPr>
      <w:r>
        <w:rPr/>
        <w:t>МАДОУ «Детский сад «Колокольчик» г. Малая Вишера</w:t>
      </w:r>
      <w:r>
        <w:rPr>
          <w:spacing w:val="1"/>
        </w:rPr>
        <w:t xml:space="preserve"> </w:t>
      </w:r>
      <w:r>
        <w:rPr/>
        <w:t xml:space="preserve">расположен по адресу: г. Малая Вишера ул.Труда д.9. Рядом находится городской парк, МАОУ СШ № 4, спорткомплекс «Арена МВ», центр общей врачебной практики, детский развивающий центр, жилые дома, отдел МВД. 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удоб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шеперечисле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-2"/>
        </w:rPr>
        <w:t xml:space="preserve"> </w:t>
      </w:r>
      <w:r>
        <w:rPr/>
        <w:t>акции и</w:t>
      </w:r>
      <w:r>
        <w:rPr>
          <w:spacing w:val="-1"/>
        </w:rPr>
        <w:t xml:space="preserve"> </w:t>
      </w:r>
      <w:r>
        <w:rPr/>
        <w:t>мероприятия социаль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TextBody"/>
        <w:spacing w:lineRule="auto" w:line="276" w:before="1" w:after="0"/>
        <w:ind w:left="322" w:right="117" w:firstLine="566"/>
        <w:jc w:val="left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ых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№ 4,</w:t>
      </w:r>
      <w:r>
        <w:rPr>
          <w:spacing w:val="1"/>
        </w:rPr>
        <w:t xml:space="preserve"> с</w:t>
      </w:r>
      <w:r>
        <w:rPr>
          <w:spacing w:val="7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Народного Творчества, Детской районной библиотекой, Театром кукол «Тросточка»,</w:t>
      </w:r>
      <w:r>
        <w:rPr>
          <w:spacing w:val="-2"/>
        </w:rPr>
        <w:t xml:space="preserve"> Маловишерским К</w:t>
      </w:r>
      <w:r>
        <w:rPr/>
        <w:t>раеведческим музеем, ФСК «Арена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Таким образом, мы стараемся использовать все возможности для образовательного процесса за пределами учреждения, расширять и укреплять социальные связи. В следующем году мы продолжим поиск социальных партнеров и надеемся еще более расширить список объектов социального взаимодейств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ботают 24 человека. Из них 12 человек – педагоги. Недостатка в педагогических работниках 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1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5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кадрового состава Учре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алификация педагогов ДОУ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— 25 %,  Высшая квалификационная категория— 75%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 педагога, имеющие первую квалификационную категорию, в настоящее время готовятся к аттестации на высшую категорию 1 педагог, 1 на соответствие занимаемой должности. 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пец.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а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валификационная категория</w:t>
      </w:r>
      <w:r>
        <w:rPr/>
        <w:t>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озрастной состав педагогических кад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9.3pt;height:128.3pt" filled="f" o:ole="">
            <v:imagedata r:id="rId14" o:title=""/>
          </v:shape>
          <o:OLEObject Type="Embed" ProgID="Excel.Sheet.12" ShapeID="ole_rId13" DrawAspect="Content" ObjectID="_294001410" r:id="rId1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 из представленной диаграммы, коллектив учреждения достаточно молод и стабил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бразование и стаж педагогической работы педаг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6.8pt;height:205.4pt" filled="f" o:ole="">
            <v:imagedata r:id="rId16" o:title=""/>
          </v:shape>
          <o:OLEObject Type="Embed" ProgID="Excel.Sheet.12" ShapeID="ole_rId15" DrawAspect="Content" ObjectID="_649129806" r:id="rId15"/>
        </w:object>
      </w:r>
      <w:r>
        <w:rPr>
          <w:rFonts w:cs="Times New Roman" w:ascii="Times New Roman" w:hAnsi="Times New Roman"/>
          <w:sz w:val="28"/>
          <w:szCs w:val="28"/>
        </w:rPr>
        <w:tab/>
        <w:t>Основной педагогический состав имеет опыт работы более 15 лет.</w:t>
      </w:r>
    </w:p>
    <w:p>
      <w:pPr>
        <w:pStyle w:val="Normal"/>
        <w:spacing w:lineRule="auto" w:line="268" w:before="0" w:after="11"/>
        <w:ind w:right="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1"/>
        <w:ind w:right="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8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аттестации педагогов на квалификационную категор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68" w:before="0" w:after="11"/>
        <w:ind w:right="8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ттестации педагогических кадров ДОУ предусмотрена планом   организационно-методической работы. План выполнен на 100%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аттестованы 4 педагога. 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став — 12 человек, из них имеют высшее педагогическое образование — 6 человек, 6 человек — среднее специальное. Высшую квалификационную категорию имеют 9 человек, 3 человека — первую квалификационную категорию.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педагоги активно участвовали в работе районных ПДС, на заседаниях которых изучали передовой опыт  и организацию работы в соответствии с  ФГОС. Принимали участие в работе областных МО.</w:t>
      </w:r>
    </w:p>
    <w:p>
      <w:pPr>
        <w:pStyle w:val="Normal"/>
        <w:autoSpaceDE w:val="false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В дальнейшем планируем продолжать повышение профессиональной компетенции педагогов через самообразование, участие в МО и ПДС, а также  курсы повышения квалификации.</w:t>
      </w:r>
    </w:p>
    <w:p>
      <w:pPr>
        <w:pStyle w:val="Normal"/>
        <w:spacing w:lineRule="auto" w:line="268" w:before="0" w:after="11"/>
        <w:ind w:left="720" w:right="843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6.8pt;height:141.05pt" filled="f" o:ole="">
            <v:imagedata r:id="rId18" o:title=""/>
          </v:shape>
          <o:OLEObject Type="Embed" ProgID="Excel.Sheet.12" ShapeID="ole_rId17" DrawAspect="Content" ObjectID="_907096011" r:id="rId17"/>
        </w:object>
      </w:r>
    </w:p>
    <w:p>
      <w:pPr>
        <w:pStyle w:val="Normal"/>
        <w:spacing w:lineRule="auto" w:line="268" w:before="0" w:after="11"/>
        <w:ind w:right="-11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 видно, что в учреждении в течение нескольких лет сохраняется стабильный рост уровня квалификации педагогических работников. В 2022 году прошли аттестацию на повышение квалификации 2 педагога. Все педагоги, подлежащие аттестации на соответствие должности, прошли соответствующие процедуры в надлежащие с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 педагог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педагогических кадров ДОУ предусмотрена планом организационно-методической работы.</w:t>
      </w:r>
    </w:p>
    <w:p>
      <w:pPr>
        <w:pStyle w:val="Normal"/>
        <w:spacing w:before="0" w:after="11"/>
        <w:ind w:right="-1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активно используют дистанционные формы обучения, по актуальным для них вопросам: дистанционные вебинары, он-лайн семинары, посещают конференции и методические объединения. В 2022 году курсы повышения квалификации проходили следующие педагоги: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ыкова Надежда Валентиновна «Развитие коммуникативной компетентности детей дошкольного возраста»; </w:t>
      </w:r>
    </w:p>
    <w:p>
      <w:pPr>
        <w:pStyle w:val="Normal"/>
        <w:autoSpaceDE w:val="false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лена Валерьевна «Организация, содержание и направления логопедической работы в соответствии с ФГОС с различными категориями детей с ОВЗ»;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КТ-компетенциях педагогов: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показал, что большинство педагогов не испытывают существенных трудностей в применении дистанционных инструментов для подготовки и проведения образовательной деятельности, общения с родителями, получения дополнительного обра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коллектив учреждения слаженный, опытный, достаточно квалифицированный. Потребности в педагогических кадрах нет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как внутри детского сада, так и в других дошкольных учреждениях, используют в работе современные педагогические технологии, инновации, активно занимаются самообразованием. В этом году некоторые педагоги освоили способы ведения дистанционного обучения. Все это в комплексе дает хороший результат в организации педагогической деятельности и улучшении качества уставной деятельности учреждения.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подписными изданиями, в том числе электронными, а также другими информационными ресурсами на различных электронных носителях. В каждой возрастной группе имеется необходимый набор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пополнился видео и аудиоматериалами, энциклопедиями, методической и развивающей литературой, пособиями на электронных носителях, рекомендациями по питанию, информационной безопасности, по работе с детьми с ОВЗ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орудованы информационные стенды с необходимой и достаточной информацией о деятельности МАДОУ.  Здесь можно найти информацию об Уставной деятельности Учреждения, локальные акты, расписания и графики работы педагогов и специалистов, отчеты о расходовании внебюджетных средств, консультации специалистов и т.д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законом об образовании РФ в учреждении в полной мере реализуется принцип доступности и открытости. 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2 компьютера с выходом в сеть «Интернет», имеет собственную электронную почту, официальный сайт, который соответствует установленным требованиям.  Порядок работы с сайтом определяется внутренним локальным нормативным актом «Положение об официальном сайте МАДОУ «Детский сад «Колокольчик». Разработан пакет документов по обеспечению информационной безопасности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учреждения также размещается на портале комитета образования и молодёжной политики Администрации Маловишерского муниципального района.  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 (МТБ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Б учреждения состоит из 2-х этажного здания, постройки 1982 - 83 года. В здании расположены пищеблок, продуктовый склад, прачечная, медицинский блок, музыкально-физкультурный зал, кабинеты учителя-логопеда, методический кабинет, кабинет заведующего. Также имеются помещения для 6 групповых ячеек, которые состоят из приемной, туалетной, буфетной, игровой. Отдельные спальные помещения имеют все группы. При создании предметно-развивающей среды воспитатели учитывают возрастные, индивидуальные особенности детей своей группы. Групповые комнаты грамотно зонированы, согласно требованиям ФГОС ДО и СаНПиН.  В них   выделены необходимые по возрасту зоны - активности, спальная, обеде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6 прогулочных участков, оборудованных малыми игровыми формами и теневыми навесами. 1 физкультурная площадка. Территория детского сада имеет ограждение по всему периметру, уличное освещение, достаточное количество озеленения деревьями и кустами. 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>Все группы в достаточной мере обеспечены детской мебелью, игровым оборудованием, развивающими игруш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безопасное пребывание детей и сотрудников в учреждении сопровождается внешним видеонаблю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2020 год материально – техническая база учреждения продолжала совершенствоваться. Администрация учреждения проводит большую работу по рациональному расходованию бюджетных и внебюджетных средств, изыскивает внебюджетные средства для проведения ежегодного косметического ремонта помещений учреждения, благоустройства территор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ыл проведен косметический ремонт  гр. № 4, холла первого и второго этажа, музыкального зала, установлены 3 стеклопакетные двери на запасных выходах групп № 1, 5, 4.Построены новые песочницы на участках № 1,.Приобретена мебель для игрушек 2 шт. В буфетных 2 групп полностью заменена посуда для доставки пищи с пищеблока на посуду из нержавеющей стали. Приобретены новые полотенца для детей и сотрудников, спец. одежда для технического персонала (фартуки, халаты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ыл проведен косметический ремонт  гр. № 3.Приобретена мебель, игрушки. В буфетных 2 групп полностью заменена посуда для доставки пищи с пищеблока на посуду из нержавеющей стали. Приобретены новые комплекты постельного белья для детей, спец. одежда для технического персонала. Приобретены уличные игры, качели и скаладр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 проведен косметический ремонт  гр. № 3. Построены новые песочницы на участках № 4 и 5. Приобретена мебель для опытов, библиотечного стеллажа. В буфетных 1 группы полностью заменена посуда. Оказана спонсорская помощь от банка ВТБ в виде мягкого инвентаря (подушки, одеяла и матрасы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бесконтактные градусники (6 шт.), рециркуляторы - 7 шт, маски и перча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Наряду с позитивными изменениями в создании материальной базы сохраняется необходимость в замене детской мебели (шкафчики гр.№2, стулья, кроватки), мягкого инвентаря. Особенно остро стоит вопрос в замене игровой мебели, мебели для пособий и игрушек, в связи с требованием ФГОС. в спортивном оборудовании, малых игровых формах для прогулочных участков. Также сохраняется необходимость в замене асфальта вокруг учреждения, ремонте главных входных групп (крылец) детского сада, находящихся в аварийном состоянии, замене полов в спальнях и игровых (капитального ремонта ДО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На 2023году запланирован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Косметический ремонт спальни группы № 2 «Непоседы»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риобретение шкафов для игрушек, шкафчиков в приемную и иг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  </w:t>
      </w:r>
      <w:r>
        <w:rPr>
          <w:rFonts w:cs="Times New Roman" w:ascii="Times New Roman" w:hAnsi="Times New Roman"/>
          <w:sz w:val="28"/>
          <w:szCs w:val="30"/>
        </w:rPr>
        <w:t>Ремонт ступеней главного входа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 для работы учреждения в дистанционном режи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тветственному лицу (старший воспитатель) необходимо поставить вопрос на контроль в рамках ВСОКО и запланировать  приобретение (при наличии) либо создание подборки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30"/>
        </w:rPr>
        <w:t>.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учреждении функционирует один пищебло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ищеблок оснащен всем необходимым технологическим оборудованием и инвентарем для приготовления пищи. Блюда готовятся в соответствии с технологическими картами, с санитарно-гигиеническими требованиями и нормами. Питание осуществляется на основании примерного 10-дневного меню, размещенного на официальном сайте в сети «Интернет». В учреждении функционирует система производственного контроля с применением принципов  ХАС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азработана и утверждена программа производственного контроля  с учетом требований ХАС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30"/>
        </w:rPr>
        <w:t>.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       </w:t>
      </w:r>
      <w:r>
        <w:rPr>
          <w:rFonts w:cs="Times New Roman" w:ascii="Times New Roman" w:hAnsi="Times New Roman"/>
          <w:sz w:val="28"/>
          <w:szCs w:val="30"/>
        </w:rPr>
        <w:t>За учреждением закреплен медицинский работник от ГОБУЗ «Маловишерская ЦРБ» на основании договора № 54/19 от 31.10.2019 г.  В учреждении строго выполняется прививочный календарь воспитанников. Медицинский работник помогает специалистам детского сада осуществлять контроль за рациональным и сбалансированным питанием воспитанников, за соблюдением норм СаНПиНа, оздоровлением детей,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состоянию на 31.12.2022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АДО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«Колокольчик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6"/>
      <w:bookmarkStart w:id="2" w:name="Par36"/>
      <w:bookmarkEnd w:id="2"/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 человек/ </w:t>
            </w:r>
          </w:p>
          <w:p>
            <w:pPr>
              <w:pStyle w:val="ConsPlus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 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а/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/ 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3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Calibri" w:cs="Times New Roman"/>
      <w:sz w:val="24"/>
    </w:rPr>
  </w:style>
  <w:style w:type="character" w:styleId="C1">
    <w:name w:val="c1"/>
    <w:qFormat/>
    <w:rPr/>
  </w:style>
  <w:style w:type="character" w:styleId="C0">
    <w:name w:val="c0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2"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kolokolchik@yandex.ru" TargetMode="External"/><Relationship Id="rId3" Type="http://schemas.openxmlformats.org/officeDocument/2006/relationships/hyperlink" Target="https://kolokolchik-mv.edusite.ru/" TargetMode="External"/><Relationship Id="rId4" Type="http://schemas.openxmlformats.org/officeDocument/2006/relationships/hyperlink" Target="https://kolokolchik-mv.edusite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2:00Z</dcterms:created>
  <dc:creator>Наталья</dc:creator>
  <dc:description/>
  <dc:language>en-US</dc:language>
  <cp:lastModifiedBy>Наталья</cp:lastModifiedBy>
  <dcterms:modified xsi:type="dcterms:W3CDTF">2023-04-17T10:22:00Z</dcterms:modified>
  <cp:revision>2</cp:revision>
  <dc:subject/>
  <dc:title/>
</cp:coreProperties>
</file>